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09.10.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9 октября 2014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представления прокуратуры о предоставлении работниками недостоверных и неполных сведений о доходах, об имуществе и обязательствах имущественного характера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представлении прокуратуры о предоставлении работниками недостоверных и неполных сведений о доходах, об имуществе и обязательствах имущественного характера Комиссия приняла решение предложить управляющему не применять меры дисциплинарного взыскания к работникам. 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3:00Z</dcterms:created>
  <dc:creator>Гатин Ильдар</dc:creator>
  <dc:description/>
  <dc:language>en-US</dc:language>
  <cp:lastModifiedBy>Каюмов Рифат Рифгатович</cp:lastModifiedBy>
  <cp:lastPrinted>2015-10-16T11:20:00Z</cp:lastPrinted>
  <dcterms:modified xsi:type="dcterms:W3CDTF">2015-10-16T11:23:00Z</dcterms:modified>
  <cp:revision>2</cp:revision>
  <dc:subject/>
  <dc:title/>
</cp:coreProperties>
</file>