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седание комиссии от 01.10.2014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01 октября 2014 года состоялось заседание Комиссии ГУ-РО ФСС РФ по РТ по соблюдению требований к служебному поведению работников и урегулированию конфликта интересов, на котором было рассмотрено представление прокуратуры о предоставлении работниками регионального отделения недостоверных и неполных сведений о доходах, об имуществе и обязательствах имущественного характера.  </w:t>
      </w:r>
    </w:p>
    <w:p>
      <w:pPr>
        <w:pStyle w:val="Standard"/>
        <w:spacing w:lineRule="atLeast" w:line="100"/>
        <w:jc w:val="both"/>
        <w:rPr/>
      </w:pPr>
      <w:r>
        <w:rPr>
          <w:sz w:val="28"/>
          <w:szCs w:val="28"/>
        </w:rPr>
        <w:tab/>
        <w:t xml:space="preserve">По итогам рассмотрения представления прокуратуры о предоставлении работниками недостоверных и неполных сведений о доходах, об имуществе и обязательствах имущественного характера Комиссия приняла решение предложить управляющему применить меры дисциплинарного взыскания к двум работникам. В отношении других работников Комиссия приняла решение не рекомендовать управляющему применять меры дисциплинарной ответственности. </w:t>
      </w:r>
    </w:p>
    <w:sectPr>
      <w:type w:val="nextPage"/>
      <w:pgSz w:w="11906" w:h="16838"/>
      <w:pgMar w:left="1365" w:right="851" w:gutter="0" w:header="0" w:top="6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21:00Z</dcterms:created>
  <dc:creator>Гатин Ильдар</dc:creator>
  <dc:description/>
  <dc:language>en-US</dc:language>
  <cp:lastModifiedBy>Каюмов Рифат Рифгатович</cp:lastModifiedBy>
  <cp:lastPrinted>2015-10-16T11:20:00Z</cp:lastPrinted>
  <dcterms:modified xsi:type="dcterms:W3CDTF">2015-10-16T11:21:00Z</dcterms:modified>
  <cp:revision>2</cp:revision>
  <dc:subject/>
  <dc:title/>
</cp:coreProperties>
</file>