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отдела) в г. Уварово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</w:rPr>
        <w:t>на декабрь 2024 года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tbl>
      <w:tblPr>
        <w:tblW w:w="103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Старый Новый год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январ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я в законодательстве СФР, вступившие в силу с 01.01.2025 год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янва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3:00Z</dcterms:created>
  <dc:creator>0792202</dc:creator>
  <dc:description/>
  <cp:keywords/>
  <dc:language>en-US</dc:language>
  <cp:lastModifiedBy>0792202</cp:lastModifiedBy>
  <cp:lastPrinted>2024-04-25T10:40:00Z</cp:lastPrinted>
  <dcterms:modified xsi:type="dcterms:W3CDTF">2025-01-10T16:08:00Z</dcterms:modified>
  <cp:revision>4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