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sz w:val="36"/>
          <w:szCs w:val="36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ентской службы (на правах отдела) в г.Тамбов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январь 2025 год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71"/>
        <w:gridCol w:w="188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янва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янва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янва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янва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янва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янва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фильма из коллекции Русского географического общ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января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01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жим работы Центра</w:t>
      </w:r>
      <w:r>
        <w:rPr>
          <w:sz w:val="32"/>
          <w:szCs w:val="32"/>
        </w:rPr>
        <w:t>: ежедневно с понедельника по пятницу с 10:00 до 16:00. По вопросам участия пенсионеров в мероприятиях, проводимых в Центре общения старшего поколения, следует обращаться в региональное отделение Союза пенсионеров России по телефону 79-44-13 или в группу по взаимодействию со СМИ и связям с общественностью ОСФР по Тамбовской области по телефону 79-43-10.</w:t>
      </w:r>
    </w:p>
    <w:p>
      <w:pPr>
        <w:pStyle w:val="Normal"/>
        <w:ind w:left="-540" w:right="-80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80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4:00Z</dcterms:created>
  <dc:creator>0792202</dc:creator>
  <dc:description/>
  <cp:keywords/>
  <dc:language>en-US</dc:language>
  <cp:lastModifiedBy>0792202</cp:lastModifiedBy>
  <cp:lastPrinted>2024-10-30T13:53:00Z</cp:lastPrinted>
  <dcterms:modified xsi:type="dcterms:W3CDTF">2025-01-10T16:06:00Z</dcterms:modified>
  <cp:revision>3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