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оведения мероприятий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 Центре общения старшего поколения ОСФР по Тамбовской области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Клиентская служба (на правах группы) в Пичаевском районе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на январь 2025 года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590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7448"/>
        <w:gridCol w:w="180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тки – от Рождества до Крещ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25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од в музей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25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 фильма из коллекции Русского географического обществ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25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Режим работы Центра: ежедневно с понедельника по пятницу с 10:00 до 16:00. По вопросам участия пенсионеров в мероприятиях, проводимых в ЦОСП, следует обращаться в Клиентскую службу (на правах группы) в Пичаевском районе по телефону - 2-71-03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04:00Z</dcterms:created>
  <dc:creator>0792202</dc:creator>
  <dc:description/>
  <cp:keywords/>
  <dc:language>en-US</dc:language>
  <cp:lastModifiedBy>0792202</cp:lastModifiedBy>
  <cp:lastPrinted>2024-04-25T15:04:00Z</cp:lastPrinted>
  <dcterms:modified xsi:type="dcterms:W3CDTF">2025-01-10T15:57:00Z</dcterms:modified>
  <cp:revision>3</cp:revision>
  <dc:subject/>
  <dc:title>План проведения мероприятий</dc:title>
</cp:coreProperties>
</file>