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ентской службы (на правах группы) в Мучкап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январь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е в пенсионном законодательстве. Встреча со специалистом клиентской служб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шив рабочих рукавиц для участников С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FFFFFF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7:00Z</dcterms:created>
  <dc:creator>0792202</dc:creator>
  <dc:description/>
  <cp:keywords/>
  <dc:language>en-US</dc:language>
  <cp:lastModifiedBy>0792202</cp:lastModifiedBy>
  <cp:lastPrinted>2024-12-11T16:37:00Z</cp:lastPrinted>
  <dcterms:modified xsi:type="dcterms:W3CDTF">2025-01-10T15:55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