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группы) в Мордовском район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январь 2025 года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</w:p>
    <w:tbl>
      <w:tblPr>
        <w:tblW w:w="9600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физкультурой, скандинавская ходьб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мотр фильма из коллекции Русского географического обществ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января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группы) в Мордовском районе по телефону - 3-22-46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5:00Z</dcterms:created>
  <dc:creator>0792202</dc:creator>
  <dc:description/>
  <cp:keywords/>
  <dc:language>en-US</dc:language>
  <cp:lastModifiedBy>0792202</cp:lastModifiedBy>
  <cp:lastPrinted>2024-04-25T15:04:00Z</cp:lastPrinted>
  <dcterms:modified xsi:type="dcterms:W3CDTF">2025-01-10T15:52:00Z</dcterms:modified>
  <cp:revision>4</cp:revision>
  <dc:subject/>
  <dc:title>План проведения мероприятий</dc:title>
</cp:coreProperties>
</file>