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ентской службы (на правах отдела) в г. Котовск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>на январь  2025 год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24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пло души в крещенские морозы» - фольклорные посидел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вторяем правила противодействия мошенникам.» Встреча с участковым уполномоченным полиции Черняновским 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из коллекции Русского географического общ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right="-801" w:firstLine="709"/>
        <w:jc w:val="both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720" w:top="1258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41:00Z</dcterms:created>
  <dc:creator>0792202</dc:creator>
  <dc:description/>
  <cp:keywords/>
  <dc:language>en-US</dc:language>
  <cp:lastModifiedBy>0792202</cp:lastModifiedBy>
  <cp:lastPrinted>2024-11-28T13:47:00Z</cp:lastPrinted>
  <dcterms:modified xsi:type="dcterms:W3CDTF">2025-01-10T16:08:00Z</dcterms:modified>
  <cp:revision>4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