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проведения мероприят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Центре общения старшего поколения ОСФР по Тамбов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иентской службы (на правах отдела) в г. Уварово</w:t>
      </w:r>
    </w:p>
    <w:p>
      <w:pPr>
        <w:pStyle w:val="Normal"/>
        <w:jc w:val="center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b/>
        </w:rPr>
        <w:t>на март 2025 года</w:t>
      </w:r>
    </w:p>
    <w:p>
      <w:pPr>
        <w:pStyle w:val="Normal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tbl>
      <w:tblPr>
        <w:tblW w:w="104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2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е, посвященное Дню 8 Март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мар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Урок финансовой грамотности от представителей АО «Россельхозбанк»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смотр фильма из коллекции Русского географического обще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ind w:left="-540" w:right="-801" w:firstLine="709"/>
        <w:jc w:val="both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p>
      <w:pPr>
        <w:pStyle w:val="Normal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66" w:gutter="0" w:header="720" w:top="1258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114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0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3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7:14:00Z</dcterms:created>
  <dc:creator>0792202</dc:creator>
  <dc:description/>
  <cp:keywords/>
  <dc:language>en-US</dc:language>
  <cp:lastModifiedBy>0792202</cp:lastModifiedBy>
  <cp:lastPrinted>2024-04-25T10:40:00Z</cp:lastPrinted>
  <dcterms:modified xsi:type="dcterms:W3CDTF">2025-03-03T17:14:00Z</dcterms:modified>
  <cp:revision>2</cp:revision>
  <dc:subject/>
  <dc:title>План проведения мероприятий в Центре общения старшего поколения ОСФР по Тамбовской области на апрель-май 2023 года</dc:title>
</cp:coreProperties>
</file>