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36"/>
          <w:szCs w:val="36"/>
        </w:rPr>
      </w:pPr>
      <w:r>
        <w:rPr>
          <w:b/>
          <w:sz w:val="36"/>
          <w:szCs w:val="36"/>
        </w:rPr>
        <w:t xml:space="preserve">План проведения мероприят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Центре общения старшего поколения ОСФР по Тамбовской обла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иентской службы (на правах отдела) в г.Тамбов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март 2025 года</w:t>
      </w:r>
    </w:p>
    <w:p>
      <w:pPr>
        <w:pStyle w:val="Normal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371"/>
        <w:gridCol w:w="188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нятие оздоровительной гимнастикой «УШУ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04.03.20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нятие в кружке любителей шитья и декоративно-прикладного творчества «Тамбовские мастерицы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04.03.20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Женский бал» - праздник к 8 мар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.03.20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нятие оздоровительной гимнастикой «УШУ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06.03.20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нятие в кружке любителей шитья и декоративно-прикладного творчества «Тамбовские мастерицы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.03.20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нятие оздоровительной гимнастикой «УШУ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3.20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нятие в кружке любителей шитья и декоративно-прикладного творчества «Тамбовские мастерицы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3.20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нятие оздоровительной гимнастикой «УШУ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03.20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нятие в кружке любителей шитья и декоративно-прикладного творчества «Тамбовские мастерицы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03.20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нятие оздоровительной гимнастикой «УШУ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03.20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нятие в кружке любителей шитья и декоративно-прикладного творчества «Тамбовские мастерицы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03.20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ещение выставки "Платков и шалей яркий хоровод" в Тамбовской областной картинной галере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03.20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нятие оздоровительной гимнастикой «УШУ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03.20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нятие в кружке любителей шитья и декоративно-прикладного творчества «Тамбовские мастерицы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03.20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нятие оздоровительной гимнастикой «УШУ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.03.20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нятие в кружке любителей шитья и декоративно-прикладного творчества «Тамбовские мастерицы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.03.20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нятие оздоровительной гимнастикой «УШУ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03.20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нятие в кружке любителей шитья и декоративно-прикладного творчества «Тамбовские мастерицы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03.2025</w:t>
            </w:r>
          </w:p>
        </w:tc>
      </w:tr>
    </w:tbl>
    <w:p>
      <w:pPr>
        <w:pStyle w:val="Normal"/>
        <w:ind w:left="-540" w:right="-801" w:firstLine="709"/>
        <w:jc w:val="both"/>
        <w:rPr/>
      </w:pPr>
      <w:r>
        <w:rPr>
          <w:b/>
          <w:sz w:val="30"/>
          <w:szCs w:val="30"/>
        </w:rPr>
        <w:t>Режим работы Центра</w:t>
      </w:r>
      <w:r>
        <w:rPr>
          <w:sz w:val="30"/>
          <w:szCs w:val="30"/>
        </w:rPr>
        <w:t>: ежедневно с понедельника по пятницу с 10:00 до 16:00. По вопросам участия пенсионеров в мероприятиях, проводимых в Центре общения старшего поколения, следует обращаться в региональное отделение Союза пенсионеров России по телефону 79-44-13 или в группу по взаимодействию со СМИ и связям с общественностью ОСФР по Тамбовской области по телефону 79-43-10.</w:t>
      </w:r>
    </w:p>
    <w:sectPr>
      <w:footerReference w:type="default" r:id="rId2"/>
      <w:footerReference w:type="first" r:id="rId3"/>
      <w:type w:val="nextPage"/>
      <w:pgSz w:w="11906" w:h="16838"/>
      <w:pgMar w:left="1701" w:right="1466" w:gutter="0" w:header="0" w:top="125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7:06:00Z</dcterms:created>
  <dc:creator>0792202</dc:creator>
  <dc:description/>
  <cp:keywords/>
  <dc:language>en-US</dc:language>
  <cp:lastModifiedBy>0792202</cp:lastModifiedBy>
  <cp:lastPrinted>2024-10-30T13:53:00Z</cp:lastPrinted>
  <dcterms:modified xsi:type="dcterms:W3CDTF">2025-03-03T17:06:00Z</dcterms:modified>
  <cp:revision>2</cp:revision>
  <dc:subject/>
  <dc:title>План проведения мероприятий в Центре общения старшего поколения ОСФР по Тамбовской области на апрель-май 2023 года</dc:title>
</cp:coreProperties>
</file>