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оведения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Центре общения старшего поколения ОСФР по Тамб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ентской службы (на правах отдела) в Первомайском районе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b/>
        </w:rPr>
        <w:t>на март 2025 год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1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778"/>
        <w:gridCol w:w="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здравление посетителей Центра с наступающим праздником весны 8 марта сотрудниками клиентской службы и посещение концерта в Доме культуры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нятие в рамках проекта «Новый поворот»- принятие похвалы, умение радоваться комплиментам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доровья - улучшение общего физического состояния и выносливости пожилых людей.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нятие в рамках проекта «Новый поворот»- тренировка позитивной реакции на критик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2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540" w:right="-801" w:firstLine="709"/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66" w:gutter="0" w:header="720" w:top="1258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114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3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13:00Z</dcterms:created>
  <dc:creator>0792202</dc:creator>
  <dc:description/>
  <cp:keywords/>
  <dc:language>en-US</dc:language>
  <cp:lastModifiedBy>0792202</cp:lastModifiedBy>
  <cp:lastPrinted>2024-03-01T17:15:00Z</cp:lastPrinted>
  <dcterms:modified xsi:type="dcterms:W3CDTF">2025-03-03T17:13:00Z</dcterms:modified>
  <cp:revision>2</cp:revision>
  <dc:subject/>
  <dc:title>План проведения мероприятий в Центре общения старшего поколения ОСФР по Тамбовской области на апрель-май 2023 года</dc:title>
</cp:coreProperties>
</file>