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иентской службы (на правах группы) в Мучкап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март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9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ам года не беда, коль душа молода». Встреча с членами клуба «Ещё не вечер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старт! Внимание! Март! Обмен опытом по выращиванию рассады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мотр фильма из коллекции Русского географического обществ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3:00Z</dcterms:created>
  <dc:creator>0792202</dc:creator>
  <dc:description/>
  <cp:keywords/>
  <dc:language>en-US</dc:language>
  <cp:lastModifiedBy>0792202</cp:lastModifiedBy>
  <cp:lastPrinted>2024-12-11T16:37:00Z</cp:lastPrinted>
  <dcterms:modified xsi:type="dcterms:W3CDTF">2025-03-03T17:13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