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общения старшего поколения ОСФР по Тамбовской области клиентской службы (на правах отдела)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в г. Котовске на март 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2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2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Новый поворот» Проводим время с интересом- популярные настольные игры. Занятие 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Новый поворот». Поддерживаем физическое и психологическое здоровье. Занятие 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Новый поворот». Поиск жизненного баланса. Занятие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смотр видеофильма Российского географического общества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3970</wp:posOffset>
                      </wp:positionV>
                      <wp:extent cx="19050" cy="5143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.1pt" to="94.65pt,41.5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1 марта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2:00Z</dcterms:created>
  <dc:creator>0792202</dc:creator>
  <dc:description/>
  <cp:keywords/>
  <dc:language>en-US</dc:language>
  <cp:lastModifiedBy>0792202</cp:lastModifiedBy>
  <cp:lastPrinted>2025-02-27T09:10:00Z</cp:lastPrinted>
  <dcterms:modified xsi:type="dcterms:W3CDTF">2025-03-03T17:12:00Z</dcterms:modified>
  <cp:revision>3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