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План проведения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ентской службы (на правах отдела) в г. Уварово</w:t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</w:rPr>
        <w:t>на февраль 2025 года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tbl>
      <w:tblPr>
        <w:tblW w:w="1039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е, посвященное Дню защитника Отечеств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феврал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к проводу зимы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февр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мотр фильма из коллекции Русского географического общ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февр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слен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февраля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5:00Z</dcterms:created>
  <dc:creator>0792202</dc:creator>
  <dc:description/>
  <cp:keywords/>
  <dc:language>en-US</dc:language>
  <cp:lastModifiedBy>0792202</cp:lastModifiedBy>
  <cp:lastPrinted>2025-01-29T15:57:00Z</cp:lastPrinted>
  <dcterms:modified xsi:type="dcterms:W3CDTF">2025-02-07T16:25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