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sz w:val="36"/>
          <w:szCs w:val="36"/>
        </w:rPr>
        <w:t xml:space="preserve">План проведения мероприят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Центре общения старшего поколения ОСФР по Тамбов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иентской службы (на правах отдела) в г.Тамбов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февраль 2025 года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71"/>
        <w:gridCol w:w="188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оздоровительной гимнастикой «УШУ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2.20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в кружке любителей шитья и декоративно-прикладного творчества «Тамбовские мастериц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2.20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оздоровительной гимнастикой «УШУ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2.20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в кружке любителей шитья и декоративно-прикладного творчества «Тамбовские мастериц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2.20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оздоровительной гимнастикой «УШУ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2.20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оздоровительной гимнастикой «УШУ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2.20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в кружке любителей шитья и декоративно-прикладного творчества «Тамбовские мастериц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2.20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оздоровительной гимнастикой «УШУ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2.20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онстрация документального фильма Р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2.20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мемориального дома-музея архиепискова Лу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2.20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оздоровительной гимнастикой «УШУ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2.20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в кружке любителей шитья и декоративно-прикладного творчества «Тамбовские мастериц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2.20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оздоровительной гимнастикой «УШУ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2.20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оздоровительной гимнастикой «УШУ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2.2025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-540" w:right="-801"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жим работы Центра</w:t>
      </w:r>
      <w:r>
        <w:rPr>
          <w:sz w:val="32"/>
          <w:szCs w:val="32"/>
        </w:rPr>
        <w:t>: ежедневно с понедельника по пятницу с 10:00 до 16:00. По вопросам участия пенсионеров в мероприятиях, проводимых в Центре общения старшего поколения, следует обращаться в региональное отделение Союза пенсионеров России по телефону 79-44-13 или в группу по взаимодействию со СМИ и связям с общественностью ОСФР по Тамбовской области по телефону 79-43-10.</w:t>
      </w:r>
    </w:p>
    <w:p>
      <w:pPr>
        <w:pStyle w:val="Normal"/>
        <w:ind w:left="-540" w:right="-801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801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66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19:00Z</dcterms:created>
  <dc:creator>0792202</dc:creator>
  <dc:description/>
  <cp:keywords/>
  <dc:language>en-US</dc:language>
  <cp:lastModifiedBy>0792202</cp:lastModifiedBy>
  <cp:lastPrinted>2024-10-30T13:53:00Z</cp:lastPrinted>
  <dcterms:modified xsi:type="dcterms:W3CDTF">2025-02-07T16:19:00Z</dcterms:modified>
  <cp:revision>2</cp:revision>
  <dc:subject/>
  <dc:title>План проведения мероприятий в Центре общения старшего поколения ОСФР по Тамбовской области на апрель-май 2023 года</dc:title>
</cp:coreProperties>
</file>