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Сосновском район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февраль 2025 года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/>
        <w:t> </w:t>
      </w:r>
    </w:p>
    <w:tbl>
      <w:tblPr>
        <w:tblW w:w="9660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7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интерактивного музея СВО в МБОУ Сосновской СОШ № 2 им. И.Ю. Улан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краеведческого музея Соснов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мотр фильма РГ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2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Сосновском районе по телефону — 8-47532-24464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3:00Z</dcterms:created>
  <dc:creator>0792202</dc:creator>
  <dc:description/>
  <cp:keywords/>
  <dc:language>en-US</dc:language>
  <cp:lastModifiedBy>0792202</cp:lastModifiedBy>
  <cp:lastPrinted>2024-04-25T15:04:00Z</cp:lastPrinted>
  <dcterms:modified xsi:type="dcterms:W3CDTF">2025-02-07T16:23:00Z</dcterms:modified>
  <cp:revision>2</cp:revision>
  <dc:subject/>
  <dc:title>План проведения мероприятий</dc:title>
</cp:coreProperties>
</file>