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ентской службы (на правах отдела) в Первомайском район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b/>
        </w:rPr>
        <w:t>на февраль 2025 год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1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778"/>
        <w:gridCol w:w="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в рамках проекта «Новый поворот»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спортивного зала РДК «Здоровое старение: движение и энергия»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ездка в драмтеатр г. Мичуринс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2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леница на дворе – блины на сто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фильма РГ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.2025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ind w:left="-540" w:right="-801" w:firstLine="709"/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720" w:top="1258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25:00Z</dcterms:created>
  <dc:creator>0792202</dc:creator>
  <dc:description/>
  <cp:keywords/>
  <dc:language>en-US</dc:language>
  <cp:lastModifiedBy>0792202</cp:lastModifiedBy>
  <cp:lastPrinted>2024-03-01T17:15:00Z</cp:lastPrinted>
  <dcterms:modified xsi:type="dcterms:W3CDTF">2025-02-07T16:25:00Z</dcterms:modified>
  <cp:revision>2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