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ентской службы (на правах группы) в Мучкап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февраль 2025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1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светительской работы среди людей старшего поколения. Встреча представителей АО «Россельхозбанка» 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февраля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 к  Дню защитника Отечества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фильма из коллекции Русского географического обществ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3:00Z</dcterms:created>
  <dc:creator>0792202</dc:creator>
  <dc:description/>
  <cp:keywords/>
  <dc:language>en-US</dc:language>
  <cp:lastModifiedBy>0792202</cp:lastModifiedBy>
  <cp:lastPrinted>2025-01-29T14:47:00Z</cp:lastPrinted>
  <dcterms:modified xsi:type="dcterms:W3CDTF">2025-02-07T16:23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