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Центре общения старшего поколения ОСФР по Тамбов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лиентская служба (на правах отдела) в г. Моршанск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на февраль 2025 года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9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7448"/>
        <w:gridCol w:w="180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ознавательный час «Безопасность в интернет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</w:tr>
      <w:tr>
        <w:trPr>
          <w:trHeight w:val="36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, посвященное празднику Дню Защитника Отечеств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</w:tr>
      <w:tr>
        <w:trPr>
          <w:trHeight w:val="36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селись народ, к нам Масленница идёт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</w:tc>
      </w:tr>
      <w:tr>
        <w:trPr>
          <w:trHeight w:val="36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фильма из коллекции Русского географического обществ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</w:tr>
    </w:tbl>
    <w:p>
      <w:pPr>
        <w:pStyle w:val="Normal"/>
        <w:spacing w:before="280" w:after="280"/>
        <w:rPr/>
      </w:pPr>
      <w:r>
        <w:rPr/>
        <w:t>Режим работы Центра: ежедневно с понедельника по пятницу с 10:00 до 16:00. По вопросам участия пенсионеров в мероприятиях, проводимых в ЦОСП, следует обращаться в Клиентскую службу (на правах отдела) в г. Моршанске по телефону - 4-16-96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19:00Z</dcterms:created>
  <dc:creator>0792202</dc:creator>
  <dc:description/>
  <cp:keywords/>
  <dc:language>en-US</dc:language>
  <cp:lastModifiedBy>0792202</cp:lastModifiedBy>
  <cp:lastPrinted>2025-01-30T15:19:00Z</cp:lastPrinted>
  <dcterms:modified xsi:type="dcterms:W3CDTF">2025-02-07T16:19:00Z</dcterms:modified>
  <cp:revision>2</cp:revision>
  <dc:subject/>
  <dc:title>План проведения мероприятий</dc:title>
</cp:coreProperties>
</file>