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нтре общения старшего поколения ОСФР по Тамб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ентской службы (на правах отдела) в г. Котовске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b/>
          <w:sz w:val="28"/>
          <w:szCs w:val="28"/>
        </w:rPr>
        <w:t>на февраль  2025 год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по интересам ( вязание , вышивание, настольные игры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ссказовские мастерицы и художники »- посещение музейного комплекса г. Котов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Шахматный турнир » - ко Дню Защитника Отечества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Российского географического обще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13970</wp:posOffset>
                      </wp:positionV>
                      <wp:extent cx="19050" cy="51435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1.1pt" to="94.65pt,41.5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28 февраля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right="-801" w:firstLine="709"/>
        <w:jc w:val="both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66" w:gutter="0" w:header="720" w:top="1258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114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3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24:00Z</dcterms:created>
  <dc:creator>0792202</dc:creator>
  <dc:description/>
  <cp:keywords/>
  <dc:language>en-US</dc:language>
  <cp:lastModifiedBy>0792202</cp:lastModifiedBy>
  <cp:lastPrinted>2025-01-29T14:56:00Z</cp:lastPrinted>
  <dcterms:modified xsi:type="dcterms:W3CDTF">2025-02-07T16:24:00Z</dcterms:modified>
  <cp:revision>2</cp:revision>
  <dc:subject/>
  <dc:title>План проведения мероприятий в Центре общения старшего поколения ОСФР по Тамбовской области на апрель-май 2023 года</dc:title>
</cp:coreProperties>
</file>