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Клиентская служба (на правах группы) в г.Кирсанове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 февраль 2025 год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9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0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мпьютерной грамот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феврал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фильма из коллекции Русского географического об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 ну-ка, парни!» (встреча с призывниками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ичная неделя. Встреча с настоятелем Тихвинского  храма иереем о. Алексеем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33:00Z</dcterms:created>
  <dc:creator>0792202</dc:creator>
  <dc:description/>
  <cp:keywords/>
  <dc:language>en-US</dc:language>
  <cp:lastModifiedBy>0792202</cp:lastModifiedBy>
  <cp:lastPrinted>2025-01-30T15:19:00Z</cp:lastPrinted>
  <dcterms:modified xsi:type="dcterms:W3CDTF">2025-02-07T16:36:00Z</dcterms:modified>
  <cp:revision>3</cp:revision>
  <dc:subject/>
  <dc:title>План проведения мероприятий</dc:title>
</cp:coreProperties>
</file>