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-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отдела) в г. Уварово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</w:rPr>
        <w:t>на декабрь 2024 года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tbl>
      <w:tblPr>
        <w:tblW w:w="103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, посвященное Международному Дню инвали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кабр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«Новогодний подарок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«Азбука здоровья» с участием медицинских рабо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дека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0:00Z</dcterms:created>
  <dc:creator>0792202</dc:creator>
  <dc:description/>
  <dc:language>en-US</dc:language>
  <cp:lastModifiedBy>079KaptsovaVA</cp:lastModifiedBy>
  <cp:lastPrinted>2024-04-25T10:40:00Z</cp:lastPrinted>
  <dcterms:modified xsi:type="dcterms:W3CDTF">2024-11-28T06:40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