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ентской службы (на правах отдела) в Первомайском район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b/>
        </w:rPr>
        <w:t>на декабрь 2024 го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1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778"/>
        <w:gridCol w:w="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к дню инвалида посещение центра «Пространство равных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ь здоровья. Знакомство с оздоровительными практиками и их применение в повседневной жизни.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яя виктори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ind w:left="-540" w:right="-801" w:firstLine="709"/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20" w:top="1258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0:00Z</dcterms:created>
  <dc:creator>0792202</dc:creator>
  <dc:description/>
  <dc:language>en-US</dc:language>
  <cp:lastModifiedBy>079KaptsovaVA</cp:lastModifiedBy>
  <cp:lastPrinted>2024-11-28T10:49:00Z</cp:lastPrinted>
  <dcterms:modified xsi:type="dcterms:W3CDTF">2024-11-28T07:50:00Z</dcterms:modified>
  <cp:revision>2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