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оведения мероприятий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 Центре общения старшего поколения ОСФР по Тамбовской област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лиентская служба (на правах группы) в Мордовском район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на декабрь 2024 года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 </w:t>
      </w:r>
    </w:p>
    <w:tbl>
      <w:tblPr>
        <w:tblW w:w="9600" w:type="dxa"/>
        <w:jc w:val="left"/>
        <w:tblInd w:w="-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7448"/>
        <w:gridCol w:w="181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хматный турнир, шашки,  и другие популярные настольные игры, </w:t>
            </w:r>
          </w:p>
          <w:p>
            <w:pPr>
              <w:pStyle w:val="Normal"/>
              <w:rPr/>
            </w:pPr>
            <w:r>
              <w:rPr/>
              <w:t>которые помогут провести время с интересом, разовьют интеллект и памя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декабря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ещение  Михаило-Архангельского Храма 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декабря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Режим работы Центра: ежедневно с понедельника по пятницу с 10:00 до 16:00. По вопросам участия пенсионеров в мероприятиях, проводимых в ЦОСП, следует обращаться в Клиентскую службу (на правах группы) в Мордовском районе по телефону - 3-22-46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31:00Z</dcterms:created>
  <dc:creator>0792202</dc:creator>
  <dc:description/>
  <dc:language>en-US</dc:language>
  <cp:lastModifiedBy>079KaptsovaVA</cp:lastModifiedBy>
  <cp:lastPrinted>2024-11-28T09:31:00Z</cp:lastPrinted>
  <dcterms:modified xsi:type="dcterms:W3CDTF">2024-11-28T06:31:00Z</dcterms:modified>
  <cp:revision>2</cp:revision>
  <dc:subject/>
  <dc:title>План проведения мероприятий</dc:title>
</cp:coreProperties>
</file>