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ентской службы (на правах группы) в Мучкап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декабрь 2024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1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к Международному Дню инвали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приуроченное к Новому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0:00Z</dcterms:created>
  <dc:creator>0792202</dc:creator>
  <dc:description/>
  <dc:language>en-US</dc:language>
  <cp:lastModifiedBy>079KaptsovaVA</cp:lastModifiedBy>
  <cp:lastPrinted>2024-11-28T09:49:00Z</cp:lastPrinted>
  <dcterms:modified xsi:type="dcterms:W3CDTF">2024-11-28T06:50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