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ентской службы (на правах отдела) в г. Котовск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>на декабрь 2024 год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23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способах защиты от финансовых мошенников» - встреча с  сотрудником  Сберба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т тайный час, когда рождаются стихи....» поэтическая встреча 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праздник Новый год » - семейные тради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720" w:top="1258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6:00Z</dcterms:created>
  <dc:creator>0792202</dc:creator>
  <dc:description/>
  <cp:keywords/>
  <dc:language>en-US</dc:language>
  <cp:lastModifiedBy>0792202</cp:lastModifiedBy>
  <cp:lastPrinted>2024-11-28T14:25:00Z</cp:lastPrinted>
  <dcterms:modified xsi:type="dcterms:W3CDTF">2024-12-04T15:05:00Z</dcterms:modified>
  <cp:revision>3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