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У – Тамбовского регионального отделения Фонда социального страхования Российской Федерации  </w:t>
      </w:r>
    </w:p>
    <w:p>
      <w:pPr>
        <w:pStyle w:val="Normal"/>
        <w:jc w:val="center"/>
        <w:rPr/>
      </w:pPr>
      <w:r>
        <w:rPr>
          <w:b/>
        </w:rPr>
        <w:t>за отчетный 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275"/>
        <w:gridCol w:w="1560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илипенко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53 278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 90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бенко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1 679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 46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дае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7 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Мицубиси Мото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7 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тр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 3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 244 244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ршинин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ведения садово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5 28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 28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ерасимчук Мари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 03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5 66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лбенник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 60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чкин Александр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2 48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 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ызова Ольга Илма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6 00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  <w:r>
              <w:rPr>
                <w:rFonts w:cs="Verdana" w:ascii="Verdana" w:hAnsi="Verdana"/>
                <w:sz w:val="20"/>
                <w:szCs w:val="20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вико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-Sp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6 64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дае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Мицубиси Мото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7 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7 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нис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–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 58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 93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ха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 650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 39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лимон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 84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еребять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5 3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7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З 32097 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81 695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силь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Mitsubishi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3 93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6 95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6 695,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пыло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ВАЗ 2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 8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 57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Verdana" w:ascii="Verdana" w:hAnsi="Verdana"/>
                <w:sz w:val="20"/>
                <w:szCs w:val="20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влинская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 50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 41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тов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собственность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 93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Deniskina_0001</dc:creator>
  <dc:description/>
  <cp:keywords/>
  <dc:language>en-US</dc:language>
  <cp:lastModifiedBy>Жеребятьева Ирина Александровна</cp:lastModifiedBy>
  <cp:lastPrinted>2014-05-29T09:31:00Z</cp:lastPrinted>
  <dcterms:modified xsi:type="dcterms:W3CDTF">2014-05-29T05:35:00Z</dcterms:modified>
  <cp:revision>50</cp:revision>
  <dc:subject/>
  <dc:title>Фамилия, имя, отчество</dc:title>
</cp:coreProperties>
</file>