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ФОНД СОЦИАЛЬНОГО СТРАХОВАНИЯ РОССИЙСКОЙ ФЕДЕРАЦИИ</w:t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ГОСУДАРСТВЕННОЕ УЧРЕЖДЕНИЕ  - ТАМБОВСКОЕ  РЕГИОНАЛЬНОЕ ОТДЕЛЕНИЕ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i/>
          <w:i/>
        </w:rPr>
      </w:pPr>
      <w:r>
        <w:rPr>
          <w:b/>
        </w:rPr>
        <w:t>ФОНДА  СОЦИАЛЬНОГО СТРАХОВАНИЯ РОССИЙСКОЙ  ФЕДЕРАЦИИ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</w:rPr>
        <w:t>ПРИКАЗ</w:t>
      </w:r>
      <w:r>
        <w:rPr>
          <w:b/>
          <w:i/>
        </w:rPr>
        <w:t xml:space="preserve"> 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/>
      </w:pPr>
      <w:r>
        <w:rPr>
          <w:sz w:val="28"/>
        </w:rPr>
        <w:t>«_01_ » октября 2013 г.</w:t>
        <w:tab/>
        <w:tab/>
        <w:tab/>
      </w:r>
      <w:r>
        <w:rPr>
          <w:b/>
          <w:bCs/>
          <w:sz w:val="24"/>
        </w:rPr>
        <w:t>Тамбов</w:t>
      </w:r>
      <w:r>
        <w:rPr>
          <w:sz w:val="28"/>
        </w:rPr>
        <w:tab/>
        <w:tab/>
        <w:tab/>
        <w:tab/>
        <w:t>№ 1175</w:t>
      </w:r>
    </w:p>
    <w:p>
      <w:pPr>
        <w:pStyle w:val="Normal"/>
        <w:keepNext w:val="true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О создании комиссии по соблюдению требований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к служебному поведению работников и урегулированию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/>
          <w:sz w:val="28"/>
        </w:rPr>
        <w:t>конфликта интересов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</w:rPr>
        <w:t>(с изменениями и дополнениями, внесенными приказами отделения Фонда от: 06.10.2014 № 1656; 14.10.2015 № 804; 21.10.2015 № 825; 18.07.2016 № 727; 01.03.2017 № 150;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04.2018 № 358; 11.12.2018 № 1583; 20.05.2019 № 384; 31.05.2019 № 419; 18.09.2019 № 1039; 03.11.2022 № 594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5 декабря 2008 г. № 273-ФЗ «О противодействии коррупции» (Собрание законодательства Российской Федерации, 2008, № 52, ст. 6228; 2011, № 29, ст. 4291; № 48, ст. 6730; 2012 № 50, ст. 6954, № 53. ст. 7605; 2013, № 19. ст. 2329), Федеральным законом от 3 декабря 2012 г. № 230-ФЗ « 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: 2012, № 50 ст. 6953), Указами Президента Российской Федерации от 2 апреля 2013 г. № 309 «О мерах по реализации отдельных положений Федерального закона «О противодействии коррупции» (Собрание законодательства Российской Федерации, 2013, № 14, ст. 1670),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: 2013, № 14, ст. 1671),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: 2010, № 27, ст. 3446; 2012, № 12 , ст. 1391; 2013, № 14, ст. 1670) и на основании Приказа Фонда социального страхования Российской Федерации от 19.07.2013 года № 240</w:t>
      </w:r>
    </w:p>
    <w:p>
      <w:pPr>
        <w:pStyle w:val="Normal"/>
        <w:suppressAutoHyphens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р и к а з ы в а ю: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ab/>
        <w:t>Утвердить состав комиссии по соблюдению требований к служебному поведению работников и урегулированию конфликта интересов в Государственном учреждении - Тамбовском региональном отделении Фонда социального страхования Российской Федерации (Приложение 1)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right="282" w:hanging="0"/>
        <w:jc w:val="both"/>
        <w:rPr>
          <w:sz w:val="24"/>
          <w:szCs w:val="24"/>
        </w:rPr>
      </w:pPr>
      <w:r>
        <w:rPr>
          <w:sz w:val="28"/>
        </w:rPr>
        <w:t>Управляющий</w:t>
        <w:tab/>
        <w:tab/>
        <w:tab/>
        <w:tab/>
        <w:tab/>
        <w:tab/>
        <w:tab/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  А.В. Пилипенко</w:t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СТА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Комиссии Государственного учреждения — Тамбовского регионального отделения Фонда социального страхования Российской Федерации</w:t>
      </w:r>
    </w:p>
    <w:p>
      <w:pPr>
        <w:pStyle w:val="31"/>
        <w:rPr/>
      </w:pPr>
      <w:r>
        <w:rPr/>
        <w:t>по соблюдению требований к служебному поведению работников и урегулированию конфликта интересов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Председатель комиссии:</w:t>
      </w:r>
    </w:p>
    <w:p>
      <w:pPr>
        <w:pStyle w:val="31"/>
        <w:numPr>
          <w:ilvl w:val="0"/>
          <w:numId w:val="2"/>
        </w:numPr>
        <w:jc w:val="left"/>
        <w:rPr/>
      </w:pPr>
      <w:r>
        <w:rPr/>
        <w:t>Бабенко Елена Юрьевна, заместитель управляющего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Заместитель председателя:</w:t>
      </w:r>
    </w:p>
    <w:p>
      <w:pPr>
        <w:pStyle w:val="31"/>
        <w:numPr>
          <w:ilvl w:val="0"/>
          <w:numId w:val="2"/>
        </w:numPr>
        <w:jc w:val="left"/>
        <w:rPr/>
      </w:pPr>
      <w:r>
        <w:rPr/>
        <w:t>Чадаева Ольга Владимировна, заместитель начальника отдела страхования на случай временной нетрудоспособности и в связи с материнством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Секретарь:</w:t>
      </w:r>
    </w:p>
    <w:p>
      <w:pPr>
        <w:pStyle w:val="31"/>
        <w:numPr>
          <w:ilvl w:val="0"/>
          <w:numId w:val="2"/>
        </w:numPr>
        <w:jc w:val="left"/>
        <w:rPr/>
      </w:pPr>
      <w:r>
        <w:rPr/>
        <w:t>Филимонова Елена Александровна, консультант отдела организационно-кадровой работы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Члены комиссии: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Виноградов Сергей Владимирович, начальник отдела хозяйственного обеспечения;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Васильева Елена Александровна, заместитель начальника отдела проверок;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Жеребятьева Ирина Александровна, начальник отдела организационно-кадровой работы;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Становских Виктор Алексеевич, начальник правового отдела;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Молоткова Наталия Вячеславовна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первый проректор </w:t>
      </w:r>
      <w:r>
        <w:rPr>
          <w:szCs w:val="28"/>
        </w:rPr>
        <w:t xml:space="preserve">по довузовскому образованию </w:t>
      </w:r>
      <w:r>
        <w:rPr>
          <w:bCs/>
          <w:iCs/>
          <w:szCs w:val="28"/>
        </w:rPr>
        <w:t xml:space="preserve">Тамбовского государственного технического университета, профессор, доктор педагогических наук </w:t>
      </w:r>
      <w:r>
        <w:rPr>
          <w:szCs w:val="28"/>
        </w:rPr>
        <w:t>(независимый эксперт);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Cs w:val="28"/>
        </w:rPr>
        <w:t>Плотникова Ольга Васильевна, президент Ассоциации правовой</w:t>
      </w:r>
      <w:r>
        <w:rPr/>
        <w:t xml:space="preserve"> помощи, председатель комиссии по проведению экспертизы нормативно-правовых актов Общественной палаты Тамбовской области (независимый эксперт);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Cs w:val="28"/>
        </w:rPr>
        <w:t xml:space="preserve">Борисова Галина Герасимовна, председатель Тамбовской областной профсоюзной организации Общероссийского профсоюза работников культуры </w:t>
      </w:r>
      <w:r>
        <w:rPr/>
        <w:t>(независимый эксперт);</w:t>
      </w:r>
    </w:p>
    <w:p>
      <w:pPr>
        <w:pStyle w:val="Style20"/>
        <w:shd w:fill="FFFFFF" w:val="clear"/>
        <w:spacing w:before="0" w:after="0"/>
        <w:ind w:firstLine="108"/>
        <w:rPr/>
      </w:pPr>
      <w:r>
        <w:rPr/>
      </w:r>
    </w:p>
    <w:sectPr>
      <w:type w:val="nextPage"/>
      <w:pgSz w:w="11906" w:h="16838"/>
      <w:pgMar w:left="1191" w:right="850" w:gutter="0" w:header="0" w:top="873" w:footer="0" w:bottom="8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3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7:00Z</dcterms:created>
  <dc:creator>N36</dc:creator>
  <dc:description/>
  <cp:keywords/>
  <dc:language>en-US</dc:language>
  <cp:lastModifiedBy>Филимонова Елена Александровна</cp:lastModifiedBy>
  <cp:lastPrinted>2018-11-13T16:46:00Z</cp:lastPrinted>
  <dcterms:modified xsi:type="dcterms:W3CDTF">2022-11-07T12:11:00Z</dcterms:modified>
  <cp:revision>14</cp:revision>
  <dc:subject/>
  <dc:title>ХАРАКТЕРИСТИКА</dc:title>
</cp:coreProperties>
</file>