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8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Учетной политике ОПФР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Тамбов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учения ценных подарков, сувениров, приз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токольных (или: торжественных) мероприят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______________                                                               «____»___________ _____г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е лицо:____________________________________(должность,Ф.И.О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292"/>
        <w:gridCol w:w="1542"/>
        <w:gridCol w:w="1402"/>
        <w:gridCol w:w="1577"/>
      </w:tblGrid>
      <w:tr>
        <w:trPr>
          <w:trHeight w:val="51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го подарка, сувенира, приз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42" w:right="0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по настоящему акту списано ценностей на общую сумм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 рублей (сумма прописью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роприятии: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за вруче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            ____________          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должность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                             (Ф.И.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 _____________  ______г.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9:02:00Z</dcterms:created>
  <dc:creator>079KhudyakovaTV</dc:creator>
  <dc:description/>
  <dc:language>en-US</dc:language>
  <cp:lastModifiedBy>079KhudyakovaTV</cp:lastModifiedBy>
  <dcterms:modified xsi:type="dcterms:W3CDTF">2020-05-02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