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ind w:left="7371" w:firstLine="14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6                                                                                                                                                         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Учетной политике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ПФР по Тамбовской области        </w:t>
      </w:r>
    </w:p>
    <w:p>
      <w:pPr>
        <w:pStyle w:val="FR1"/>
        <w:tabs>
          <w:tab w:val="clear" w:pos="708"/>
          <w:tab w:val="left" w:pos="5400" w:leader="none"/>
          <w:tab w:val="left" w:pos="5940" w:leader="none"/>
          <w:tab w:val="left" w:pos="6237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/>
        <w:t xml:space="preserve">                                          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3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97155</wp:posOffset>
                </wp:positionV>
                <wp:extent cx="82169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4.3pt;mso-wrap-distance-left:9.05pt;mso-wrap-distance-right:9.05pt;mso-wrap-distance-top:0pt;mso-wrap-distance-bottom:0pt;margin-top:7.6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лномочий администратора доходов бюджета ПФР между структурными подразделениями ОПФР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871"/>
      </w:tblGrid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ифицированного уч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09 12000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02 02042 06 1000 160</w:t>
            </w:r>
          </w:p>
        </w:tc>
      </w:tr>
      <w:tr>
        <w:trPr>
          <w:trHeight w:val="277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02 02042 06 4000 16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1 02 02041 06 1100 16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1 02 02041 06 1200 16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02 02041 06 4000 16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 xml:space="preserve">392 </w:t>
            </w:r>
            <w:r>
              <w:rPr>
                <w:lang w:eastAsia="ar-SA"/>
              </w:rPr>
              <w:t>1 02 02041 06 5000 16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07090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24 01 01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24 01 02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01230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7 06011 06 6000 18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ыплаты пенсий и социальных выпла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3 02996 06 6000 13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073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12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24 01 02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7 06011 06 6000 18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становления социальных выпла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3 02996 06 6000 13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>
                <w:highlight w:val="green"/>
              </w:rPr>
            </w:pPr>
            <w:r>
              <w:rPr/>
              <w:t>392 2 18 30090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>
                <w:highlight w:val="green"/>
              </w:rPr>
            </w:pPr>
            <w:r>
              <w:rPr/>
              <w:t>392 2 18 43009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>
                <w:highlight w:val="green"/>
              </w:rPr>
            </w:pPr>
            <w:r>
              <w:rPr/>
              <w:t>392 2 18 45198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18 51980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>
                <w:highlight w:val="green"/>
              </w:rPr>
            </w:pPr>
            <w:r>
              <w:rPr/>
              <w:t>392 1 18 02600 06 0000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териально-технического обеспеч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1 05036 06 6000 12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3 02066 06 6000 13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4 02060 06 6000 41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92 1 14 02060 06 6000 4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11 06 6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12 06 6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24 01 02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1 09046 06 6100 12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07010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053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073 06 0000 14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 казначейст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1 09046 06 6000 12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3 02996 06 6000 13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08020 06 0000 14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09020 06 0000 14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 xml:space="preserve">392 1 16 10100 06 0000 140 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24 01 0200 14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7 01060 06 6300 18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7 06011 06 6000 18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7 06012 06 6000 18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18 71000 06 0000 15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19 52900 06 0000 150</w:t>
            </w:r>
          </w:p>
        </w:tc>
      </w:tr>
      <w:tr>
        <w:trPr>
          <w:trHeight w:val="23" w:hRule="atLeast"/>
          <w:cantSplit w:val="true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19 71020 06 0000 150</w:t>
            </w:r>
          </w:p>
        </w:tc>
      </w:tr>
      <w:tr>
        <w:trPr>
          <w:trHeight w:val="228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отде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02 53065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02 53076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18 25209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2 19 55209 06 0000 15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3 02996 06 6000 13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073 06 0000 140</w:t>
            </w:r>
          </w:p>
        </w:tc>
      </w:tr>
      <w:tr>
        <w:trPr>
          <w:trHeight w:val="23" w:hRule="atLeast"/>
        </w:trPr>
        <w:tc>
          <w:tcPr>
            <w:tcW w:w="6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napToGrid w:val="false"/>
              <w:spacing w:before="0" w:after="0"/>
              <w:ind w:right="-3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0" w:leader="none"/>
                <w:tab w:val="left" w:pos="21010" w:leader="none"/>
              </w:tabs>
              <w:spacing w:before="0" w:after="0"/>
              <w:ind w:right="-390" w:hanging="0"/>
              <w:contextualSpacing/>
              <w:rPr/>
            </w:pPr>
            <w:r>
              <w:rPr/>
              <w:t>392 1 16 10124</w:t>
            </w:r>
            <w:r>
              <w:rPr>
                <w:lang w:val="en-US"/>
              </w:rPr>
              <w:t xml:space="preserve"> </w:t>
            </w:r>
            <w:r>
              <w:rPr/>
              <w:t>01 0200 140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7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strike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Цитата"/>
    <w:basedOn w:val="Normal"/>
    <w:qFormat/>
    <w:pPr>
      <w:shd w:fill="FFFFFF" w:val="clear"/>
      <w:spacing w:lineRule="auto" w:line="360"/>
      <w:ind w:left="720" w:right="24" w:hanging="720"/>
      <w:jc w:val="both"/>
    </w:pPr>
    <w:rPr>
      <w:b/>
      <w:bCs/>
      <w:spacing w:val="-1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33:00Z</dcterms:created>
  <dc:creator>03009</dc:creator>
  <dc:description/>
  <cp:keywords/>
  <dc:language>en-US</dc:language>
  <cp:lastModifiedBy>079KhudyakovaTV</cp:lastModifiedBy>
  <cp:lastPrinted>2020-05-06T18:04:00Z</cp:lastPrinted>
  <dcterms:modified xsi:type="dcterms:W3CDTF">2022-04-07T10:42:00Z</dcterms:modified>
  <cp:revision>23</cp:revision>
  <dc:subject/>
  <dc:title>Приложение</dc:title>
</cp:coreProperties>
</file>