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ab/>
        <w:tab/>
        <w:t xml:space="preserve">                                                              Приложение 12</w:t>
      </w:r>
    </w:p>
    <w:p>
      <w:pPr>
        <w:pStyle w:val="Normal"/>
        <w:autoSpaceDE w:val="false"/>
        <w:ind w:firstLine="4536"/>
        <w:rPr/>
      </w:pPr>
      <w:r>
        <w:rPr/>
        <w:t xml:space="preserve">к Учетной политике по исполнению бюджета </w:t>
      </w:r>
    </w:p>
    <w:p>
      <w:pPr>
        <w:pStyle w:val="Normal"/>
        <w:ind w:left="4536" w:hanging="0"/>
        <w:rPr>
          <w:sz w:val="24"/>
          <w:szCs w:val="24"/>
        </w:rPr>
      </w:pPr>
      <w:r>
        <w:rPr/>
        <w:t>Пенсионного фонда Российской Федераци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6"/>
          <w:szCs w:val="26"/>
        </w:rPr>
        <w:t>Руководителю органа системы ПФР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/>
        <w:t xml:space="preserve">                        </w:t>
      </w:r>
      <w:r>
        <w:rPr/>
        <w:t>(наименование должности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/>
        <w:t xml:space="preserve">            </w:t>
      </w:r>
      <w:r>
        <w:rPr/>
        <w:t>(наименование должности  работника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/>
        <w:t xml:space="preserve">              </w:t>
      </w:r>
      <w:r>
        <w:rPr/>
        <w:t>(Фамилия, имя, отчество работника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мне под отчет денежные средства на командировоч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в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18"/>
          <w:szCs w:val="18"/>
        </w:rPr>
        <w:t>(указать место назначения: страна, гор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умме_________________________________________________ руб. ____коп. с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от _______________№__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</w:t>
      </w:r>
      <w:r>
        <w:rPr>
          <w:sz w:val="18"/>
          <w:szCs w:val="18"/>
        </w:rPr>
        <w:t>(наименование распорядительного акта)                              (дата)                                        (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на срок до</w:t>
      </w:r>
      <w:r>
        <w:rPr>
          <w:sz w:val="28"/>
          <w:szCs w:val="28"/>
        </w:rPr>
        <w:t xml:space="preserve"> 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срок командирования с учетом срока сдачи Авансового отчета, срока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утверждения руководителем Авансового отчета и окончательного расчета по нем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нсовый отчет обязуюсь сдать  в срок до 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ый расчет по Авансовому отчету обязуюсь произвести в срок до 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нежные средства прошу выдать наличными / перевести по следующим реквизит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__________________, КПП_________________, БИК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/с __________________________________, р/с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сумм на командирование работников на территории Российской Федера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591"/>
        <w:gridCol w:w="2553"/>
        <w:gridCol w:w="1717"/>
      </w:tblGrid>
      <w:tr>
        <w:trPr>
          <w:trHeight w:val="85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командировки (календарные дн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озмещения расходов (руб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</w:tc>
      </w:tr>
      <w:tr>
        <w:trPr>
          <w:trHeight w:val="17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 жилого помещ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 работника)                                     (дата)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Ознакомлен, что в случае несвоевременного представления мной Авансового отчета по выданным под отчет денежным средствам у работодателя имеются правовые основания для применения в соответствии с трудовым законодательством Российской Федерации мер дисциплинарного взыскания.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>
          <w:sz w:val="26"/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 работника)                                           (да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возврата остатка выданных мне под отчет денежных средств прошу указанные суммы удержать из моей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 работника)                                            (дата)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предыдущему авансу (руб.)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2:00Z</dcterms:created>
  <dc:creator>Тупекова Наталья Борисовна</dc:creator>
  <dc:description/>
  <cp:keywords/>
  <dc:language>en-US</dc:language>
  <cp:lastModifiedBy>079KhudyakovaTV</cp:lastModifiedBy>
  <cp:lastPrinted>2020-01-28T15:02:00Z</cp:lastPrinted>
  <dcterms:modified xsi:type="dcterms:W3CDTF">2022-04-07T10:47:00Z</dcterms:modified>
  <cp:revision>2</cp:revision>
  <dc:subject/>
  <dc:title/>
</cp:coreProperties>
</file>