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иказу ОПФР </w:t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 Тамбовской области</w:t>
      </w:r>
    </w:p>
    <w:p>
      <w:pPr>
        <w:pStyle w:val="Normal"/>
        <w:ind w:firstLine="698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31.12.2020   № 709                                                                                  </w:t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bCs/>
          <w:sz w:val="20"/>
          <w:szCs w:val="20"/>
        </w:rPr>
        <w:t xml:space="preserve">Приложение 15 </w:t>
        <w:br/>
        <w:t xml:space="preserve">к </w:t>
      </w:r>
      <w:r>
        <w:rPr>
          <w:sz w:val="20"/>
          <w:szCs w:val="20"/>
        </w:rPr>
        <w:t>Учетной политике</w:t>
      </w:r>
      <w:r>
        <w:rPr>
          <w:bCs/>
          <w:sz w:val="20"/>
          <w:szCs w:val="20"/>
        </w:rPr>
        <w:br/>
        <w:t>ОПФР по Тамбовской област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 о внутреннем финансовом контрол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bookmarkStart w:id="0" w:name="sub_27"/>
      <w:bookmarkEnd w:id="0"/>
      <w:r>
        <w:rPr>
          <w:b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7"/>
      <w:bookmarkStart w:id="2" w:name="sub_27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Настоящее положение о внутреннем финансовом контроле разработано в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06.12.2011 N 402-ФЗ "О бухгалтерском учете", Бюджетного кодекса Российской Федерации, </w:t>
      </w:r>
      <w:r>
        <w:rPr>
          <w:rFonts w:eastAsia="Times New Roman CYR"/>
          <w:sz w:val="26"/>
          <w:szCs w:val="26"/>
          <w:lang w:eastAsia="zxx" w:bidi="zxx"/>
        </w:rPr>
        <w:t xml:space="preserve">Федеральными стандартами бухгалтерского учета для организаций государственного сектора «Учетная политика, оценочные значения и ошибки», утвержденного Приказом Минфина России от 30 декабря 2017 г. № 274н, </w:t>
      </w:r>
      <w:r>
        <w:rPr>
          <w:color w:val="000000"/>
          <w:sz w:val="26"/>
          <w:szCs w:val="26"/>
        </w:rPr>
        <w:t>«Концептуальные основы бухгалтерского учета и отчетности организаций государственного сектора»,</w:t>
      </w:r>
      <w:r>
        <w:rPr>
          <w:rFonts w:eastAsia="Times New Roman CYR"/>
          <w:sz w:val="26"/>
          <w:szCs w:val="26"/>
          <w:lang w:eastAsia="zxx" w:bidi="zxx"/>
        </w:rPr>
        <w:t xml:space="preserve"> утвержденного Приказом Минфина России от </w:t>
      </w:r>
      <w:r>
        <w:rPr>
          <w:color w:val="000000"/>
          <w:sz w:val="26"/>
          <w:szCs w:val="26"/>
        </w:rPr>
        <w:t>от 31 декабря 2016 г. № 256н</w:t>
      </w:r>
      <w:r>
        <w:rPr>
          <w:rFonts w:eastAsia="Times New Roman CYR"/>
          <w:sz w:val="26"/>
          <w:szCs w:val="26"/>
          <w:lang w:eastAsia="zxx" w:bidi="zxx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утреннего финансового контрол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казы управляющего Отделением ПФР от 17.03.2016 № 99А «Об осуществлении внутреннего финансового контроля в государственном учреждении - Отделении Пенсионного фонда Российской Федерации по Тамбовской области и подведомственных ему учреждениях», от 01.02.2017г. № 50а «О внесении изменений в приказ Отделения ПФР по Тамбовской области от 17 марта 2016г. № 99А «Об осуществлении внутреннего финансового контроля в государственном учреждении - Отделении Пенсионного фонда Российской Федерации по Тамбовской области и подведомственных ему учреждения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управляющего Отделением ПФР от 08.08.2017г. № 393 «Об организации работы по внедрению в промышленную эксплуатацию программного обеспечения 1С «Финконтроль 8» в управлениях ПФР в городах и районах Тамбовской обла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управляющего Отделением ПФР от 29.12.2017г. № 633 «Об утверждении перечня операций, действий, необходимых для выполнения функций и осуществления полномочий в установленной сфере деятельност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устанавливает цели, правила и принципы проведения внутренне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нутренний финансовый контроль направле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облюдение ОПФР по Тамбовской области (далее - Отделением)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 Пенсионного фонда Российской Федерации, ведения бюджетного учета и составления бюджетной отчетности (далее - внутренние бюджетные процедуры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 Система внутреннего финансового контроля обеспеч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становление соответствия проводимых финансово-хозяйственных операций требованиям нормативно-правовых актов и положениям учетной политики учреждения, а также принятым регламентам и полномочиям сотруд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остоверность и полноту отражения фактов хозяйственной жизни в учете и отчетност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воевременность подготовки бюджетной отчет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едотвращение ошибок и искаж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едопустимость финансовых нарушений в процессе деятельност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охранность имущества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истема внутреннего финансового контроля представляет собой совокупность объектов и субъектов внутреннего контро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 Объектами внутреннего финансового контрол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перации и действия, необходимые для выполнения функций и осуществления полномочий Отделения и подведомственных ему учреж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контракты и договоры на приобретение продукции (работ, услуг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локальные акты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ервичные подтверждающие документы и регистры уч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факты хозяйственной жизни, отраженные в учете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</w:t>
      </w:r>
      <w:r>
        <w:rPr>
          <w:bCs/>
          <w:color w:val="26282F"/>
          <w:sz w:val="26"/>
          <w:szCs w:val="26"/>
        </w:rPr>
        <w:t>бюджетная,</w:t>
      </w:r>
      <w:r>
        <w:rPr>
          <w:b/>
          <w:bCs/>
          <w:color w:val="26282F"/>
          <w:sz w:val="26"/>
          <w:szCs w:val="26"/>
        </w:rPr>
        <w:t xml:space="preserve"> </w:t>
      </w:r>
      <w:r>
        <w:rPr>
          <w:sz w:val="26"/>
          <w:szCs w:val="26"/>
        </w:rPr>
        <w:t>финансовая, налоговая, статистическая и иная отчетность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имущество и обязательства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штатно-трудовая дисципл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 Субъектами системы внутреннего финансового контрол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уководитель учреждения и его заместите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уководители структурных подразделений и работники учреждения на всех уровн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е полномочий и ответственности органов (лиц)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о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. Достоверность данных, содержащихся в первичных учетных документах обеспечивают лица, ответственные за оформление факта хозяйственной жизни и (или) подписавшие эти доку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 Внутренний финансовый контроль в учреждении основывается на следующих принцип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цип законности - неуклонное и точное соблюдение всеми субъектами внутреннего финансового контроля норм и правил, установленных законодательством РФ и локальными актам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цип независимости - субъекты внутреннего финансово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цип объективности – внутренний финансовы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цип ответственности - каждый субъект внутреннего финансового контроля несет ответственность в соответствии с законодательством РФ за ненадлежащее выполнение контрольных фун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цип системности - проведение контрольных мероприятий всех сторон деятельности объекта внутреннего финансового контроля и его взаимосвязей в структуре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bookmarkStart w:id="3" w:name="sub_28"/>
      <w:bookmarkEnd w:id="3"/>
      <w:r>
        <w:rPr>
          <w:b/>
          <w:bCs/>
          <w:color w:val="26282F"/>
          <w:sz w:val="26"/>
          <w:szCs w:val="26"/>
        </w:rPr>
        <w:t>2. Организация внутреннего финансового контроля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28"/>
      <w:bookmarkEnd w:id="4"/>
      <w:r>
        <w:rPr>
          <w:sz w:val="26"/>
          <w:szCs w:val="26"/>
        </w:rPr>
        <w:t xml:space="preserve">2.1. Ответственность за организацию внутреннего контроля возлагается на </w:t>
      </w:r>
      <w:r>
        <w:rPr>
          <w:bCs/>
          <w:color w:val="26282F"/>
          <w:sz w:val="26"/>
          <w:szCs w:val="26"/>
        </w:rPr>
        <w:t>руководителя Отд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 В соответствии с приказом управляющего Отделением ПФР от 17.03.2016 № 99А «Об осуществлении внутреннего финансового контроля в государственном учреждении - Отделении Пенсионного фонда Российской Федерации по Тамбовской области и подведомственных ему учреждениях» определены структурные подразделения, в которых осуществляется внутренний финансовый контроль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 казначейства,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отдел,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уппа по взаимодействию со средствами массовой информации,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 организации персонифицированного учета,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й отдел,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 социальных выплат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оведение процедур внутреннего финансового контроля возлагается на руководителей вышеперечисленных структурных подразделений Отделения ПФР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32"/>
      <w:bookmarkEnd w:id="5"/>
      <w:r>
        <w:rPr>
          <w:sz w:val="26"/>
          <w:szCs w:val="26"/>
        </w:rPr>
        <w:t>2.3. Учреждение применяет следующие процедуры внутреннего контро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, утверждение и ведение бюджетной росписи главного распорядителя (распорядителя) средств бюджета ПФ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, утверждение и ведение бюджетных см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спределение бюджетных ассигнований и лимитов бюджетных обязательств по подведомственным распорядителям и получателям бюджет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бюджетной сме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и представление в установленном порядке документов, необходимых для составления и ведения кассового плана по доходам и расходам бюджета ПФ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дение бюджетного учета, в том числе принятие к учету первичных документов (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и представление бюджетной отчетности и сводной бюджетной отчет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судебных актов по искам к ПФР, а также судебных актов, предусматривающих обращение взыскания на средства бюджета ПФР.</w:t>
      </w:r>
    </w:p>
    <w:p>
      <w:pPr>
        <w:pStyle w:val="Style16"/>
        <w:ind w:firstLine="709"/>
        <w:jc w:val="both"/>
        <w:rPr/>
      </w:pPr>
      <w:bookmarkStart w:id="6" w:name="sub_32"/>
      <w:bookmarkEnd w:id="6"/>
      <w:r>
        <w:rPr>
          <w:sz w:val="26"/>
          <w:szCs w:val="26"/>
        </w:rPr>
        <w:t>2.4.</w:t>
      </w:r>
      <w:r>
        <w:rPr/>
        <w:t xml:space="preserve"> </w:t>
      </w:r>
      <w:r>
        <w:rPr>
          <w:sz w:val="26"/>
          <w:szCs w:val="26"/>
        </w:rPr>
        <w:t xml:space="preserve">Методами проведения внутреннего контроля являются контрольные процедуры, указанные в </w:t>
      </w:r>
      <w:hyperlink w:anchor="sub_3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п. 2.3</w:t>
        </w:r>
      </w:hyperlink>
      <w:r>
        <w:rPr>
          <w:sz w:val="26"/>
          <w:szCs w:val="26"/>
        </w:rPr>
        <w:t xml:space="preserve"> настоящего Положения, применяемые в ходе самоконтроля и (или) контроля по уровню подчиненности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5. Внутренний контроль в учреждении осуществляется в следующих формах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 предварительный контроль, к которому относятся процедуры и мероприятия, направленные на предупреждение и пресечение ошибок и (или) незаконных действий должностных лиц и работников учреждения до совершения факта хозяйственной жизни учрежд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 последующий контроль, в рамках которого проводятся мероприятия по проверке законности действий должностных лиц (работников) учреждения после совершения факта хозяйственной жизни.</w:t>
      </w:r>
    </w:p>
    <w:p>
      <w:pPr>
        <w:pStyle w:val="Style16"/>
        <w:ind w:firstLine="709"/>
        <w:jc w:val="both"/>
        <w:rPr/>
      </w:pPr>
      <w:bookmarkStart w:id="7" w:name="sub_34"/>
      <w:bookmarkEnd w:id="7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1. В рамках предварительного контроля должностными лицами и (или) работниками учреждения в соответствии со своими должностными обязанностями осуществляются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проверка документов учреждения до совершения хозяйственных операций в соответствии графиком документооборота, проверка расчетов перед выплатам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проверка законности и экономической целесообразности проектов заключаемых контрактов (договоров), визирование договоров и прочих документов, из которых вытекают денежные обязательства;</w:t>
      </w:r>
    </w:p>
    <w:p>
      <w:pPr>
        <w:pStyle w:val="Style1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контроль за принятием обязательств учреждения в пределах утвержденных лимитов бюджетных обязательств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проверка первичных документов на соответствие установленным требования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иные действия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 При проведении мероприятий последующего контроля должностными лицами учреждения осуществляются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нализ исполнения бюджетной сметы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верка наличия имущества учрежден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bookmarkStart w:id="8" w:name="sub_33"/>
      <w:bookmarkEnd w:id="8"/>
      <w:r>
        <w:rPr>
          <w:sz w:val="26"/>
          <w:szCs w:val="26"/>
        </w:rPr>
        <w:t> соблюдение норм расхода материальных запасов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- проверка первичных документов учреждения после совершения хозяйственных операций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Учетной политикой</w:t>
        </w:r>
      </w:hyperlink>
      <w:r>
        <w:rPr>
          <w:sz w:val="26"/>
          <w:szCs w:val="26"/>
        </w:rPr>
        <w:t xml:space="preserve"> учреждения и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приложениями</w:t>
        </w:r>
      </w:hyperlink>
      <w:r>
        <w:rPr>
          <w:sz w:val="26"/>
          <w:szCs w:val="26"/>
        </w:rPr>
        <w:t xml:space="preserve"> к ней, в том числе графиком документооборот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- анализ конкретных журналов операций  на соответствие методологии учета и положениям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Учетной политики</w:t>
        </w:r>
      </w:hyperlink>
      <w:r>
        <w:rPr>
          <w:sz w:val="26"/>
          <w:szCs w:val="26"/>
        </w:rPr>
        <w:t xml:space="preserve"> учрежден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- проверка достоверности отражения хозяйственных операций в учете и отчетности учреждения</w:t>
      </w:r>
      <w:r>
        <w:rPr/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уществление внутреннего финансового контрол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Внутренний финансовый контроль осуществляется в соответствии с утвержденной Картой внутреннего финансового контроля (Приложение 1 к настоящему положению) с применением программного обеспечения 1С «Финконтроль 8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Карта внутреннего финансового контроля формируется (актуализируется) по каждому структурному подразделению Отделения, ответственному за выполнение бюджетных процеду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В Карте  внутреннего финансового контроля  бюджетные процедуры, детализируются по процессам и операциям, по каждому отражаемому в ней предмету внутреннего финансового контроля указываются данные о должностном лице, ответственном за выполнение операции, периодичности её выполнения, данные о должностном лице, осуществляющем контрольное действие в ходе самоконтроля, контроля по подчинённости (подведомственности), смежного контроля, а также указывается характеристика контрольного 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Карта подписывается заместителем руководителя Отделения, курирующего деятельность структурного подразделения, выполняющего внутренние бюджетные процедуры, в соответствии с распределением обязанностей, а также руководителем данного структурного подразделения или его замест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Карта утверждается руководителем Отде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Актуализация Карт внутреннего финансового контроля проводи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 начала очередного финансового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принятии решения управляющим (заместителем управляющего) Отделением о внесении изменений в Карты внутреннего финансового контро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внесения изменений в нормативные правовые акты, регулирующие бюджетные правоотношения, предусматривающие изменение внутренних бюджетных процед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смене лиц, участвующих  в проведении внутреннего финансов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7. </w:t>
      </w:r>
      <w:r>
        <w:rPr>
          <w:color w:val="222222"/>
          <w:sz w:val="26"/>
          <w:szCs w:val="26"/>
        </w:rPr>
        <w:t xml:space="preserve">Срок хранения карты внутреннего контроля устанавливается в соответствии с номенклатурой дел соответствующего структурного подразделения и составляет </w:t>
      </w:r>
      <w:r>
        <w:rPr>
          <w:sz w:val="26"/>
          <w:szCs w:val="26"/>
        </w:rPr>
        <w:t>пять лет</w:t>
      </w:r>
      <w:r>
        <w:rPr>
          <w:color w:val="222222"/>
          <w:sz w:val="26"/>
          <w:szCs w:val="26"/>
        </w:rPr>
        <w:t>. В случае актуализации в течение года карты внутреннего контроля обеспечивается хранение всех утвержденных в текущем году карт внутренне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6"/>
          <w:szCs w:val="26"/>
        </w:rPr>
        <w:t xml:space="preserve">         </w:t>
      </w:r>
      <w:r>
        <w:rPr>
          <w:color w:val="222222"/>
          <w:sz w:val="26"/>
          <w:szCs w:val="26"/>
        </w:rPr>
        <w:t>3.8. Выявленные недостатки и (или) нарушения при исполнении внутренних бюджетных процедур, сведения о причинах и об обстоятельствах бюджетных рисков возникновения нарушений и (или) недостатков и о предлагаемых мерах по их устранению отражаются в регистрах (журналах) внутреннего финансового контроля (приложение 2 к настоящему приложению) 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6"/>
          <w:szCs w:val="26"/>
        </w:rPr>
        <w:t xml:space="preserve">        </w:t>
      </w:r>
      <w:r>
        <w:rPr>
          <w:color w:val="222222"/>
          <w:sz w:val="26"/>
          <w:szCs w:val="26"/>
        </w:rPr>
        <w:t>3.9. Ведение журналов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6"/>
          <w:szCs w:val="26"/>
        </w:rPr>
        <w:t xml:space="preserve">        </w:t>
      </w:r>
      <w:r>
        <w:rPr>
          <w:color w:val="222222"/>
          <w:sz w:val="26"/>
          <w:szCs w:val="26"/>
        </w:rPr>
        <w:t>3.10. Информация в журналы внутреннего финансового контроля заносится уполномоченными лицами на основании информации от должностных лиц, осуществляющих контрольные действия по мере их совершения в хронологическ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6"/>
          <w:szCs w:val="26"/>
        </w:rPr>
        <w:t xml:space="preserve">       </w:t>
      </w:r>
      <w:r>
        <w:rPr>
          <w:color w:val="222222"/>
          <w:sz w:val="26"/>
          <w:szCs w:val="26"/>
        </w:rPr>
        <w:t xml:space="preserve">3.11. Учет и хранение журналов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, в соответствии с требованиями делопроизводства, принятыми в </w:t>
      </w:r>
      <w:r>
        <w:rPr>
          <w:sz w:val="26"/>
          <w:szCs w:val="26"/>
        </w:rPr>
        <w:t>учреждении</w:t>
      </w:r>
      <w:r>
        <w:rPr>
          <w:color w:val="222222"/>
          <w:sz w:val="26"/>
          <w:szCs w:val="26"/>
        </w:rPr>
        <w:t>, в том числе с применением автоматизированных информационных систем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формление результатов контрольных мероприятий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6"/>
          <w:szCs w:val="26"/>
        </w:rPr>
        <w:t>4.1.</w:t>
      </w:r>
      <w:r>
        <w:rPr/>
        <w:t xml:space="preserve"> </w:t>
      </w:r>
      <w:r>
        <w:rPr>
          <w:sz w:val="26"/>
          <w:szCs w:val="26"/>
        </w:rPr>
        <w:t>Лица, ответственные за проведение процедур внутреннего финансового контроля по каждому структурному подразделению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4.2. Результаты проведения внутреннего финансового контроля отражаются в отчете  (приложение 3 к настоящему положению). К нему могут прилагаться отчет о результатах проведения проверок в программе 1С «Финконтроль 8»,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тчет о результатах внутреннего финансового контроля по каждому структурному подразделению, ежеквартально в срок до 10 числа, следующего за отчетным кварталом,  предоставляется в отдел казначейства, где осуществляется обобщение и анализ результатов проведения внутреннего финансового контрол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00"/>
      <w:pgMar w:left="1100" w:right="799" w:gutter="0" w:header="0" w:top="1021" w:footer="720" w:bottom="9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yperlink" Target="http://10.79.24.12/document?id=57970355&amp;sub=0" TargetMode="External"/><Relationship Id="rId4" Type="http://schemas.openxmlformats.org/officeDocument/2006/relationships/hyperlink" Target="http://10.79.24.12/document?id=57970355&amp;sub=1000" TargetMode="External"/><Relationship Id="rId5" Type="http://schemas.openxmlformats.org/officeDocument/2006/relationships/hyperlink" Target="http://10.79.24.12/document?id=57970355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07:00Z</dcterms:created>
  <dc:creator>adminlock</dc:creator>
  <dc:description/>
  <cp:keywords/>
  <dc:language>en-US</dc:language>
  <cp:lastModifiedBy>079KhudyakovaTV</cp:lastModifiedBy>
  <cp:lastPrinted>2021-04-07T10:15:00Z</cp:lastPrinted>
  <dcterms:modified xsi:type="dcterms:W3CDTF">2021-04-26T06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