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Cs w:val="26"/>
        </w:rPr>
        <w:t xml:space="preserve">    </w:t>
      </w:r>
      <w:r>
        <w:rPr>
          <w:szCs w:val="26"/>
        </w:rPr>
        <w:t xml:space="preserve">Приложение 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szCs w:val="26"/>
        </w:rPr>
        <w:t xml:space="preserve">                                                               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szCs w:val="26"/>
        </w:rPr>
        <w:t xml:space="preserve">                                                               </w:t>
      </w:r>
      <w:r>
        <w:rPr>
          <w:szCs w:val="26"/>
        </w:rPr>
        <w:t>Утверждена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jc w:val="left"/>
        <w:rPr/>
      </w:pPr>
      <w:r>
        <w:rPr>
          <w:szCs w:val="26"/>
        </w:rPr>
        <w:t xml:space="preserve">                                                                                              </w:t>
      </w:r>
      <w:r>
        <w:rPr>
          <w:szCs w:val="26"/>
        </w:rPr>
        <w:t>приказом ОПФР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jc w:val="left"/>
        <w:rPr/>
      </w:pPr>
      <w:r>
        <w:rPr>
          <w:szCs w:val="26"/>
        </w:rPr>
        <w:t xml:space="preserve">                                                                                              </w:t>
      </w:r>
      <w:r>
        <w:rPr>
          <w:szCs w:val="26"/>
        </w:rPr>
        <w:t>по Тамбовской  области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jc w:val="left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                                      </w:t>
      </w:r>
      <w:r>
        <w:rPr>
          <w:szCs w:val="26"/>
        </w:rPr>
        <w:t xml:space="preserve">от 29 декабря 2018 г.  № 590  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тная политика ОПФР по Тамбовской области по исполнению бюджета Пенсионного фонда Российской Федерации 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 xml:space="preserve">Учетная политика государственного учреждения - Отделения Пенсионного фонда Российской Федерации по Тамбовской области (далее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 xml:space="preserve"> ОПФР)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Бюджетным кодексом Российской Федерации;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Гражданским кодексом Российской Федерации;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Налоговым кодексом Российской Федерации;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Трудовым кодексом Российской Федерации;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Федеральным законом от 6 декабря 2011 г. № 402-ФЗ «О бухгалтерском учете»;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Cs w:val="26"/>
        </w:rPr>
        <w:t>приказом Министерства финансов Российской Федерации от  31 декабря 2016 г. №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Cs w:val="26"/>
        </w:rPr>
        <w:t>приказом Министерства финансов Российской Федерации от 31 декабря 2016 г. №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Cs w:val="26"/>
        </w:rPr>
        <w:t>приказом Министерства финансов Российской Федерации  от 31 декабря 2016 г. №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Cs w:val="26"/>
        </w:rPr>
        <w:t>приказом Министерства финансов Российской Федерации  от 31 декабря 2016 г. №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Cs w:val="26"/>
        </w:rPr>
        <w:t>приказом Министерства финансов Российской Федерации  от 31 декабря 2016 г. №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>приказом Министерства финансов Российской Федерации от 30 декабря 2017 г. №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>приказом Министерства финансов Российской Федерации от 30 декабря 2017 г. №275н «Об утверждении федерального стандарта бухгалтерского учета для организаций государственного сектора «Событие после отчетной даты»;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>приказом Министерства финансов Российской Федерации от 30 декабря 2017 г. №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>приказом Министерства финансов Российской Федерации    от 27 февраля 2018 г. №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 xml:space="preserve">приказом Министерства финансов Российской Федерации от 1 декабря 2010 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>приказом Министерства финансов Российской Федерации от 6 декабря 2010 г. №162н «Об утверждении Плана счетов бюджетного учета и Инструкции по его применению»;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 xml:space="preserve">приказом Министерства финансов Российской Федерации от 28 декабря 2010 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>приказом Министерства финансов Российской Федерации от 29 ноября 2017 г. №209н «Об утверждении Порядка применения классификации операций сектора государственного управления»;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приказом Министерства финансов Российской Федерации от 8 июня 2018 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>
          <w:b/>
          <w:b/>
          <w:szCs w:val="26"/>
        </w:rPr>
      </w:pPr>
      <w:r>
        <w:rPr>
          <w:szCs w:val="26"/>
        </w:rPr>
        <w:t>приказом Министерства финансов Российской Федерации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 xml:space="preserve">Ведение бюджетного учета ОПФР осуществляется в соответствии с Учетной политикой по исполнению бюджета Пенсионного фонда Российской Федерации, утвержденной </w:t>
      </w:r>
      <w:r>
        <w:rPr>
          <w:spacing w:val="-2"/>
          <w:szCs w:val="26"/>
        </w:rPr>
        <w:t>п</w:t>
      </w:r>
      <w:r>
        <w:rPr>
          <w:szCs w:val="26"/>
        </w:rPr>
        <w:t xml:space="preserve">остановлением Правления Пенсионного фонда Российской Федерации от 25 декабря 2018 г. № 553п (далее Учетная политика, Постановление 553п), с учетом особенностей финансово-хозяйственной деятельности ОПФР, которые утверждаются в рамках настоящей учетной политики (далее - Учетная политика). </w:t>
      </w:r>
    </w:p>
    <w:p>
      <w:pPr>
        <w:pStyle w:val="Style22"/>
        <w:suppressAutoHyphens w:val="true"/>
        <w:spacing w:lineRule="auto" w:line="240" w:before="0" w:after="0"/>
        <w:ind w:hanging="0"/>
        <w:contextualSpacing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bookmarkStart w:id="0" w:name="sub_1006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 Общие положения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  <w:bookmarkStart w:id="1" w:name="sub_1006"/>
      <w:bookmarkStart w:id="2" w:name="sub_1006"/>
      <w:bookmarkEnd w:id="2"/>
    </w:p>
    <w:p>
      <w:pPr>
        <w:pStyle w:val="Style22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1 Структурные подразделения ОПФР, в соответствии с установленными компетенциями, выполняют функции участников бюджетного процесса ПФР в соответствии с   Приложением 1 к настоящей Учетной политике.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2 Ведение бюджетного учета в ОПФР возлагается на главного бухгалтера- начальника отдела казначейства. Объем операций, подлежащих отражению в бюджетном учете, определяется исходя из функций, участников бюджетного процесса, осуществляемых ОПФР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5" w:firstLine="720"/>
        <w:rPr/>
      </w:pPr>
      <w:r>
        <w:rPr>
          <w:rFonts w:cs="Times New Roman" w:ascii="Times New Roman" w:hAnsi="Times New Roman"/>
          <w:sz w:val="26"/>
          <w:szCs w:val="26"/>
        </w:rPr>
        <w:t>1.3. Ведение бюджетного учета в ОПФР осуществляется  отделом казначейства и бюджетным отдел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применением Единого п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лана счетов бухгалтерского учета для органов государственной власти </w:t>
      </w:r>
      <w:r>
        <w:rPr>
          <w:rFonts w:cs="Times New Roman" w:ascii="Times New Roman" w:hAnsi="Times New Roman"/>
          <w:sz w:val="26"/>
          <w:szCs w:val="26"/>
        </w:rPr>
        <w:t>(государственных органов)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, органов управления государственными внебюджетными фондам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х академий наук, государственных (муниципальных) учреждений, утвержден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России от 01.12.2010 N 157н (далее - Инструкция № 157н), Плана счетов бюджетного учета, утвержден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России от 06.12.2010 № 162н  и разработанных на их основе Рабочих планов счетов, содержащих применяемые ОПФР счета бюджетного учета для ведения синтетического и аналитического учета, в том числе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рабочий план счетов бюджетного учета финоргана (приложение  2 к настоящей Учетной политике)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рабочий план счетов бюджетного учета распорядителя бюджетных средств как получателя бюджетных средств, получателя бюджетных средств, администратора доходов  (приложение 3 к настоящей Учетной политике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целях ведения бюджетного учета применяются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унифицированные формы первичных учетных документов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регистр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ухгалтерского учета, включенные в перечни, утвержденные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России от 30.03.2015 N 52н, соответствующими постановлениями Федеральной службы государственной статистики, а также формы, утвержденные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становлением Правления Пенсионного фонда Российской Федерации от 25 декабря 2018 г. № 553п,  и непосредственно настоящей Учетной политик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ции, для которых не предусмотрено составление унифицированных форм первичных документов или форм первичных документов, утвержденных ОПФР, оформляются Бухгалтерской справкой (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ф. 0504833</w:t>
        </w:r>
      </w:hyperlink>
      <w:r>
        <w:rPr>
          <w:rFonts w:cs="Times New Roman" w:ascii="Times New Roman" w:hAnsi="Times New Roman"/>
          <w:sz w:val="26"/>
          <w:szCs w:val="26"/>
        </w:rPr>
        <w:t>),  при необходимости прилагается расчет. Подобным образом оформляются, в том числе, операции по изменению стоимостных оценок объектов учета, при досрочном расторжении договоров пользования, реклассификации объектов уч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заполнении Табеля  учета  использования  рабочего  времени (ф. 0504421) применяется условное обозначение «ПК» - для работников, получающих дополнительное профессиональное образование с отрывом от работ. </w:t>
      </w:r>
    </w:p>
    <w:p>
      <w:pPr>
        <w:pStyle w:val="Style2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5. Обработка первичных учетных документов, формирование регистров бухгалтерского учета, а также отражение фактов хозяйственной жизни по соответствующим счетам Рабочего плана счетов осуществляется с применением программных комплексов «Бухгалтерия государственного учреждения», «Зарплата и кадры», «Свод отчетов ПРОФ», «Исполнение бюджета и бюджетный учет Пенсионного фонда Российской Федерации» на базе типового программного обеспечения на платформе «1С: Предприятие». 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вичные учетные документы и  регистры бухгалтерского учета оформляются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 на бумажных носителях и на машинных носителях </w:t>
      </w:r>
      <w:r>
        <w:rPr>
          <w:rFonts w:cs="Times New Roman" w:ascii="Times New Roman" w:hAnsi="Times New Roman"/>
          <w:bCs/>
          <w:sz w:val="26"/>
        </w:rPr>
        <w:t xml:space="preserve">-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виде электронного документа с использованием квалифицированной электронной подписи (</w:t>
      </w:r>
      <w:r>
        <w:rPr>
          <w:rFonts w:cs="Times New Roman" w:ascii="Times New Roman" w:hAnsi="Times New Roman"/>
          <w:sz w:val="26"/>
          <w:szCs w:val="26"/>
        </w:rPr>
        <w:t xml:space="preserve">включенные в перечни, утвержденные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>ами ОПФР</w:t>
      </w:r>
      <w:r>
        <w:rPr>
          <w:rStyle w:val="Style13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29.09.2017 г. № 495 «</w:t>
      </w:r>
      <w:r>
        <w:rPr>
          <w:rFonts w:cs="Times New Roman" w:ascii="Times New Roman" w:hAnsi="Times New Roman"/>
          <w:sz w:val="26"/>
          <w:szCs w:val="26"/>
        </w:rPr>
        <w:t xml:space="preserve">Об организации хранения в архивных электронных файлах первичных учетных документов и регистров бюджетного учета», от 15.05.2018 № 220 «Об организации хранения в архивных электронных файлах первичных учетных документов, направляемых  в </w:t>
      </w:r>
      <w:r>
        <w:rPr>
          <w:rFonts w:cs="Times New Roman" w:ascii="Times New Roman" w:hAnsi="Times New Roman"/>
          <w:bCs/>
          <w:sz w:val="26"/>
        </w:rPr>
        <w:t>ОПФР по Тамбовской области Управлениями ПФР в городах и районах Тамбовской области» (с внесенными изменениями приказом от 29.11.2018 №517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ение учетных документов и  регистров бухгалтерского учета на бумажных носителях осуществляется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 с помощью компьютерной техник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- вручную  (путевые листы). </w:t>
      </w:r>
      <w:r>
        <w:rPr>
          <w:sz w:val="26"/>
          <w:szCs w:val="26"/>
        </w:rPr>
        <w:t xml:space="preserve">    </w:t>
      </w:r>
    </w:p>
    <w:p>
      <w:pPr>
        <w:pStyle w:val="HTML1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гистры бухгалтерского учета, оформляемые на бумажных носителях, распечатываются не позднее 15 числа месяца, следующего за отчетным периодом. В связи с большим объемом учитываемой информации могут быть распечатаны в объеме титульного листа и листов, отражающих обороты для Главной книги (код формы по ОКУД 0504072) и подшиваются вместе с принятыми к учету первичными учетными документами в отдельные папки в хронологическом порядке в соответствии с номенклатурой де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значительном количестве документов в течение нескольких месяцев одного финансового года допускается их подшивка в одну папку (дело). Документы в папку подбираются с учетом сроков их хранения.</w:t>
      </w:r>
    </w:p>
    <w:p>
      <w:pPr>
        <w:pStyle w:val="HTM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первичным (сводным) электронным документам, принятым к учету и относящимся к соответствующему регистру бухгалтерского учета (Журналу операций), формируется опись документов за отчетный месяц и с помощью вывода на печать сохраняется в табличный документ формата 1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ые учетные документы, регистры бухгалтерского учета хранятся на бумажных носителях и  в архивных электронных файлах, подписанных с использованием квалифицированной электронной подписи, защищенных от несанкционированного доступа третьих лиц, в течение сроков, предусмотренных правилами организации государственного архивного дела (при необходимости могут быть распечатаны по запросу уполномоченного лица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6. Предоставление права подписи первичных учетных документов, платежных документов должностным лицам утверждено приказом управляющего ОПФР.</w:t>
      </w:r>
      <w:r>
        <w:rPr/>
        <w:t xml:space="preserve">       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7. В ОПФР применяется следующая технология обработки учетной информации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целях обеспечения сохранности электронных данных бюджетного учета и отчетност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серверах ежедневно производится сохранение резервных копий всех используемых информационных баз данных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«1С»</w:t>
      </w:r>
      <w:r>
        <w:rPr>
          <w:rStyle w:val="Fill"/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о итогам отчетного года после сдачи годовой отчетности производить архивирование информационных баз данных «1С» на внешние носители – жесткие диски, CD-</w:t>
      </w:r>
      <w:bookmarkStart w:id="3" w:name="_GoBack"/>
      <w:bookmarkEnd w:id="3"/>
      <w:r>
        <w:rPr>
          <w:rFonts w:cs="Times New Roman" w:ascii="Times New Roman" w:hAnsi="Times New Roman"/>
          <w:sz w:val="26"/>
          <w:szCs w:val="26"/>
        </w:rPr>
        <w:t xml:space="preserve"> или DVD-диски, которые сдаются на хранение в отдел по защите информ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итогам каждого календарного месяца с помощью перечисленных выше программных продуктов формируются регистры (сводные регистры) бюджетного учета, систематизируются в хронологическом порядке, распечатываются на бумажном носителе или хранятся в виде электронных документов с электронной подписью на выделенном сетевом ресурсе (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>ами ОПФР</w:t>
      </w:r>
      <w:r>
        <w:rPr>
          <w:rStyle w:val="Style13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29.09.2017 г. № 495 «</w:t>
      </w:r>
      <w:r>
        <w:rPr>
          <w:rFonts w:cs="Times New Roman" w:ascii="Times New Roman" w:hAnsi="Times New Roman"/>
          <w:sz w:val="26"/>
          <w:szCs w:val="26"/>
        </w:rPr>
        <w:t xml:space="preserve">Об организации хранения в архивных электронных файлах первичных учетных документов и регистров бюджетного учета», от 15.05.2018 № 220 «Об организации хранения в архивных электронных файлах первичных учетных документов, направляемых  в </w:t>
      </w:r>
      <w:r>
        <w:rPr>
          <w:rFonts w:cs="Times New Roman" w:ascii="Times New Roman" w:hAnsi="Times New Roman"/>
          <w:bCs/>
          <w:sz w:val="26"/>
        </w:rPr>
        <w:t>ОПФР по Тамбовской области Управлениями ПФР в городах и районах Тамбовской области» (с внесенными изменениями приказом от 29.11.2018 №517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 использованием телекоммуникационных каналов связи и электронной подписи ОПФР осуществляет электронный документооборот по следующим направления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электронный документооборот с территориальным органом Федерального казначейства с применением программного обеспечения «Система удаленного финансового документооборота» на основании заключенного соглашения об электронном документообороте  и с Договором «Об обмене электронными документами» от 08.11.2013 № 13-235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ача месячной, квартальной и годовой бюджетной отчетности в вышестоящую  организацию с использованием программного продукта «Свод отчетов ПРОФ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, передача и подписание извещений (ф.0504805) в части внутриведомственных расчетов по передаче материальных ценностей, работ и услуг с использование программного продукта «Модуль обмена извещениями ПЭД ПФР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нный документооборот с инспекцией Федеральной налоговой службы с применением программного обеспечения «Контур-Экстерн» через оператора ЗАО «Производственная фирма «СКБ Контур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ередача отчетности во внебюджетные государственные фонды осуществляется с применением программного обеспечения «Контур-Экстерн» через оператора ЗАО «Производственная фирма «СКБ Контур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электронных листков нетрудоспособности и передача электронных реестров по оплате листов нетрудоспособности в территориальные органы ФСС с использованием портала «Госуслуги» и портала ФСС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ача статистической отчетности в органы Росстата осуществляется с применением программного обеспечения «Контур-Экстерн» через оператора ЗАО «Производственная фирма «СКБ Контур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ередача отчетности в Росимущество с использованием портала «Межведомственный портал по управлению государственной собственностью Федерального агентства по управлению государственным имуществом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олучение первичных расчетных (учетных) документов от поставщиков и подрядчиков через систему электронного документооборота «СБИС» на основании заключенных соглашений с ПАО «Ростелеком» от 03.04.2017 № 24, с АО «Тамбовские Коммунальные Системы» от 18.10.2017 № 17-121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ередача электронных реестров на перечисление (зачисление) денежных средств, изготовление пластиковых карт и т.д. с ПАО «Сбербанк России» на основании заключенного договора от 03.10.2011 № 61004676 «О порядке выпуска и обслуживания банковских карт для работников Предприятия (Организации)» осуществляется с применением программного обеспечения дистанционного банковского обслуживания «Сбербанк Бизнес ОнЛ@йн»; с АО «Россельхозбанк» на основании заключенного договора от 26.07.2017 № РСХБ-002-15/86-2017 осуществляется с применением программного обеспечения «Банк-Клиент»/ «Интернет-Клиент АО «Россельхозбанк»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размещение информации о деятельности учреждения на официальном сайте ОПФР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мен  первичными документами в части начисленных и доставленных сумм пенсий и иных социальных выплат (Расчетные ведомости, ведомости, реестры и т.д.) с Управлениями ПФР производится в электронном виде по защищенным каналам связи с использованием ПО «VipNet Клиент».</w:t>
      </w:r>
    </w:p>
    <w:p>
      <w:pPr>
        <w:pStyle w:val="HTML1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ез надлежащего оформления первичных (сводных) учетных документов любые добавления (исправления, внесение изменений) в электронных базах данных не допускаются. Бумажные копии электронных документов, подписанных электронной подписью заверяются штампом (ЭЛЕКТРОННЫЙ ДОКУМЕНТ ЭЦП ВЕРН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документы, подписанные электронной подписью, хранятся в электронном виде на съемных носителях информации в соответствии с порядком учета и хранения съемных носителей информации. При этом ведется журнал учета и движения электронных носителей. Журнал должен быть пронумерован, прошнурован и скреплен печатью. Ведение и хранение журнала возлагается приказом руководителя на ответственного сотрудника органа системы ПФР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8. Движение и обработка  первичных (сводных) учетных документов осуществляются в соответствии с Графиком документооборота (приложение 7 к настоящей Учетной политике). 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первичных документов проводят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ветственные лица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утвержденными картами внутреннего финансового контроля и Положением о внутреннем финансовом контроле (приложение 8 к настоящей Учетной политике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ичные учетные документы, поступившие в ОПФР более поздней датой, чем дата их выставления, оформляющие факты хозяйственной жизни, произошедшие в отчетном периоде и по которым не создавался соответствующий резерв предстоящих расходов, отражаются в учете в следующем порядке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и поступлении документов более поздней датой в этом же месяце факт хозяйственной жизни отражается в учете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атой поступления документа в ОПФР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 при поступлении документов в начале месяца, следующего за отчетным, до представления отчетности, факт хозяйственной жизни отражается в учете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 последним днем отчетного период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</w:rPr>
        <w:t xml:space="preserve"> при поступлении документов в начале месяца, следующего за отчетным, после представления отчетности, факт хозяйственной жизни отражается в учете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датой получения документов (не позднее следующего дня после получения документа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) при поступлении документов в следующем отчетном квартале (году) до представления отчетности факты хозяйственной жизни отражаются последним днем отчетного период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при поступлении документов в следующем отчетном квартале (году) после представления отчетности факты хозяйственной жизни отражаются датой получения документов (не позднее следующего дня после получения документа)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1.9. События после отчетной даты отражаются в учете и отчетности ОПФР в  соответствии с Порядком признания в бухгалтерском учете и раскрытия в бухгалтерской отчетности событий после отчетной даты ((приложение 8 Учетной политики ПФР, Постановление 553п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ОПФР представляет месячную, квартальную, годовую бюджетную отчетность главному распорядителю бюджетных средст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ставе, порядке и сроках, которые установлены распоряжениями Правления ПФР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Учет санкционирования расходов и обязательст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1. Учет санкционирования расходов.</w:t>
      </w:r>
    </w:p>
    <w:p>
      <w:pPr>
        <w:pStyle w:val="Normal"/>
        <w:suppressAutoHyphens w:val="true"/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ФР получателем бюджетных средств учитываются:</w:t>
      </w:r>
    </w:p>
    <w:p>
      <w:pPr>
        <w:pStyle w:val="Normal"/>
        <w:suppressAutoHyphens w:val="true"/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ученные (утвержденные) бюджетные ассигнования и лимиты бюджетных обязательств;</w:t>
      </w:r>
    </w:p>
    <w:p>
      <w:pPr>
        <w:pStyle w:val="Normal"/>
        <w:suppressAutoHyphens w:val="true"/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нимаемые бюджетные обязательства;</w:t>
      </w:r>
    </w:p>
    <w:p>
      <w:pPr>
        <w:pStyle w:val="Normal"/>
        <w:suppressAutoHyphens w:val="true"/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нятые бюджетные обязательства;</w:t>
      </w:r>
    </w:p>
    <w:p>
      <w:pPr>
        <w:pStyle w:val="Normal"/>
        <w:suppressAutoHyphens w:val="true"/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нятые денежные обязательства;</w:t>
      </w:r>
    </w:p>
    <w:p>
      <w:pPr>
        <w:pStyle w:val="Normal"/>
        <w:suppressAutoHyphens w:val="true"/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ложенные обязательства.</w:t>
      </w:r>
    </w:p>
    <w:p>
      <w:pPr>
        <w:pStyle w:val="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ФР принимает к учету бюджетные обязательства в пределах доведенных на текущий финансовый год бюджетных ассигнований, лимитов бюджетных обязательств на основании документов, указанных в Перечне документов для принятия бюджетных обязательств получателем бюджетных средств (приложение 80 Учетной политики ПФР, Постановление 553п). 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бюджетных обязательств по договорам, соглашениям, по которым отсутствует сумма договора, соглашения, осуществляется в момент подписания первичных документов (товарной накладной, акта выполненных работ, оказанных услуг). 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й отдел для принятия бюджетных обязательств на листе согласования договоров, государственных контрактов, по которым должны быть приняты бюджетные обязательства, а также на счетах и иных документах перед оплатой указывает: вид расхода с разделением по разделам сметы, КОСГУ, сумму, подпись должностного лица бюджетного отдела. 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обязательств, принимаемых при определении поставщиков (подрядчиков, исполнителей) с использованием конкурентных способов определения поставщиков (подрядчиков, исполнителей) или при осуществлении закупки у единственного поставщика (подрядчика, исполнителя) (конкурсы, аукционы, запрос котировок, запрос предложений) осуществляется на основании Уведомления о размещении извещений и документаций о закупках товаров, работ, услуг для обеспечения государственных нужд с использованием конкурентных способов определения поставщиков (подрядчиков, исполнителей) (приложение 75 Учетной политики ПФР, Постановление 553п). </w:t>
      </w:r>
    </w:p>
    <w:p>
      <w:pPr>
        <w:pStyle w:val="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ектирующие записи в учете осуществляются на основании копии протокола Единой комиссии ОПФР о признании закупки «несостоявшейся»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Группа п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ю закупок на основании размещенных в  единой информационной системе в сфере закупок извещений об осуществлении  закупок (направленных приглашений принять участие в определении поставщика (подрядчика, исполнителя) с использованием конкурентных способов определения поставщиков (подрядчиков, исполнителей) или при осуществлении закупки у единственного поставщика (подрядчика, исполнителя) еженедельно формирует Уведомление о размещении извещений и документаций о закупках товаров, работ, услуг для обеспечения государственных нужд с использованием конкурентных способов определения поставщиков (подрядчиков, исполнителей) или при осуществлении закупки у единственного поставщика (подрядчика, исполнителя) (приложение 75  Учетной политики ПФР, Постановление 553п), а также информацию (протокол) о несостоявшихся  определениях поставщиков (подрядчиков, исполнителей) и направляет их в отдел казначейства  в сроки, предусмотренные графиком документооборота.</w:t>
      </w:r>
    </w:p>
    <w:p>
      <w:pPr>
        <w:pStyle w:val="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ый отдел передает отделу казначейства  для принятия к учету бюджетных обязательств следующие документы:</w:t>
      </w:r>
    </w:p>
    <w:p>
      <w:pPr>
        <w:pStyle w:val="Normal"/>
        <w:suppressAutoHyphens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ведомость по принятию бюджетных обязательств по расходам на заработную плату (приложение 11 Учетной политики ПФР, Постановление 553п);</w:t>
      </w:r>
    </w:p>
    <w:p>
      <w:pPr>
        <w:pStyle w:val="Normal"/>
        <w:suppressAutoHyphens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ведомость по принятию бюджетных обязательств по расходам на иные выплаты персоналу, за исключением фонда оплаты труда (приложение 12 Учетной политики ПФР, Постановление 553п);</w:t>
      </w:r>
    </w:p>
    <w:p>
      <w:pPr>
        <w:pStyle w:val="Normal"/>
        <w:suppressAutoHyphens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ведомость по принятию бюджетных обязательств по расходам на уплату страховых взносов по обязательному социальному страхованию (приложение 13 Учетной политики ПФР, Постановление 553п);</w:t>
      </w:r>
    </w:p>
    <w:p>
      <w:pPr>
        <w:pStyle w:val="Normal"/>
        <w:suppressAutoHyphens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ведомость по принятию бюджетных обязательств по расходам на уплату налогов, сборов и иных обязательных платежей, возмещение государственной пошлины (приложение 14 Учетной политики ПФР, Постановление 553п);</w:t>
      </w:r>
    </w:p>
    <w:p>
      <w:pPr>
        <w:pStyle w:val="Normal"/>
        <w:suppressAutoHyphens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ведомость по принятию бюджетных обязательств по расходам на пособия, компенсации и иные социальные выплаты гражданам (кроме публичных нормативных обязательств) (приложение 15 Учетной политики ПФР, Постановление 553п);</w:t>
      </w:r>
    </w:p>
    <w:p>
      <w:pPr>
        <w:pStyle w:val="Normal"/>
        <w:suppressAutoHyphens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ведомость по принятию бюджетных обязательств по расходам на пенсионное обеспечение, социальные выплаты и мероприятия в области социальной политики (приложение 16 Учетной политики ПФР, Постановление 553п).</w:t>
      </w:r>
    </w:p>
    <w:p>
      <w:pPr>
        <w:pStyle w:val="Normal"/>
        <w:suppressAutoHyphens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ринятия к учету бюджетных обязательств отделу казначейства  предоставляются: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ом социальных выплат ОПФР Уведомление о бюджетных ассигнованиях форма по ОКУД 0504822,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ом организации персонифицированного учета Расходное расписание форма по ОКУД 0531722 .</w:t>
      </w:r>
    </w:p>
    <w:p>
      <w:pPr>
        <w:pStyle w:val="Normal"/>
        <w:suppressAutoHyphens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и изменении бюджетных обязательств бюджетный отдел,  отдел социальных выплат и отдел организации персонифицированного учета представляют документы для принятия бюджетных обязательств отделу казначейства, с отражением показателей: 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величении со знаком «+»; 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меньшении со знаком  «-».</w:t>
      </w:r>
    </w:p>
    <w:p>
      <w:pPr>
        <w:pStyle w:val="Normal"/>
        <w:suppressAutoHyphens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завершении операций по исполнению бюджета текущего финансового года отдел казначейства вносит изменения в показатели принятых бюджетных обязательств методом «красное сторно» </w:t>
      </w:r>
      <w:r>
        <w:rPr>
          <w:rFonts w:cs="Times New Roman" w:ascii="Times New Roman" w:hAnsi="Times New Roman"/>
          <w:sz w:val="26"/>
          <w:szCs w:val="26"/>
        </w:rPr>
        <w:t>(Бухгалтерская справка код формы по ОКУД 0504833), если принят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нежные обязательства исполнены в полном объеме и отсутствует кредиторская задолженность по принятым обязательствам за счет лимитов бюджетных обязательств (бюджетных ассигнований) текущего финансового года.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казначейства принимает к учету и сторнирует денежные обязательства на основании документов, указанных в Перечне документов для принятия и сторнирования денежных обязательств получателем бюджетных средств (приложение 17   Учетной политики ПФР, Постановление 553п). 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бюджетных, денежных обязательств по расходам, обязанность исполнения которых возникает в соответствии с контрактом (договором) или нормативным правовым актом Российской Федерации в очередном финансовом году, осуществляется по аналитическим группам по финансовым периодам: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 первому году, следующему за текущим (очередным финансовым годом);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 второму году, следующему за текущим (очередным финансовым годом).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ет нефинансовых актив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риказом управляющего ОПФР определяется круг лиц, ответственных за хранение материальных ценностей. С указанными сотрудниками, в соответствии с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ми 243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44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рудового кодекса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лючаются письменные договоры о полной индивидуальной материальной ответственности. Приказом  управляющего ОПФР создана постоянно действующая комиссия </w:t>
      </w:r>
      <w:r>
        <w:rPr>
          <w:rFonts w:cs="Times New Roman" w:ascii="Times New Roman" w:hAnsi="Times New Roman"/>
          <w:sz w:val="26"/>
          <w:szCs w:val="26"/>
        </w:rPr>
        <w:t>по поступлению и выбытию актив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2 Порядок учета основных средств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2.1.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, а также производится инвентаризация приспособлений, принадлежностей, составных частей основного средства в соответствии данными указанн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из содержания документации на принимаемые к учету объекты основных средств следует, что в них содержатся драгоценные материалы, соответствующие сведения подлежат отражению в Актах приема-передачи нефинансовых активов и в Инвентарных карточках. Если в сопроводительных документах и технической документации отсутствует информация о содержании в объекте драгоценных материалов, но по данным комиссии по поступлению и выбытию активов в объекте основных средств могут содержаться, например, драгоценные металлы, в соответствующе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граф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вентарной карточки производится запись: "В данном объекте могут находиться драгоценные металлы, содержание которых будет определено после списания объекта, его переработки и извлечения драгоценных металлов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вычислительной техники, оргтехники, бытовой техники, приборы, инструменты, отражаются в учете по следующим правила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бъекта в учете состоит из наименования вида объекта и наименования марки (модели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вида объекта указывается полностью без сокращений на русском языке в соответствии с документами производителя (в соответствии с техническим паспортом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арки (модели) указывается в соответствии с документами производителя (в соответствии с техническим паспортом) на соответствующем языке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Инвентарной карточ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ражается полный состав объекта, серийный (заводской) номер объекта и всех его частей, имеющих индивидуальные заводские (серийные) номе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ая документация (технические паспорта) на здания, сооружения, транспортные средства, оргтехнику, вычислительную технику, сложнобытовые приборы и иные объекты основных средств подлежат хранению в структурных подразделениях должностными лицами, закрепление объектов основных средств за которыми осуществлено на основании распоряжений (приказов) руковод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язательному хранению в составе технической документации также подлежат документы (лицензии), подтверждающие наличие неисключительных (пользовательских, лицензионных) прав на программное обеспечение, установленное на объекты основных средств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ъектам основных средств, для которых производителем и (или) поставщиком предусмотрен гарантийный срок эксплуатации, подлежат сохранению гарантийные талоны, которые хранятся вместе с технической документацией. В Инвентарной карточке отражается срок действия гарантии производителя (поставщика). В случае осуществления ремонта в Инвентарной карточке отражается срок гарантии на ремон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2.2. При списании основного средства, пришедшего в негодность в гарантийный период, по решению комиссии по поступлению и выбытию активов предпринимаются меры по возврату денежных средств или его замене в порядке, установленно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 истечении гарантийного периода при списании основного средства, пришедшего в негодность, комиссией по поступлению и выбытию активов устанавливается и документально подтверждается, чт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е средство непригодно для дальнейшего использов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основного средства неэффективн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казанные в акте факты подтверждаются решением комиссии по поступлению и выбытию активов. Акт технической экспертизы прилагается к решению комисс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нор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. 33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нструкции N 157н основные средства, непригодные для дальнейшего использования в деятельности ОПФР, выводятся из эксплуатации на основании Акта о списании. Основные средства, списанные с балансового учета, принимаются к забалансовому учету и учитываются на счет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0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Материальные ценности, принятые на хранение" до оформления Акта о списании имущества (демонтаж, утилизация, уничтожение)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2.3. Материальные ценности, в отношении которых комиссией по поступлению и выбытию нефинансовых активов установлена неэффективность дальнейшей эксплуатации, ремонта, восстановления (несоответствие критериям актива),  учитываются  до дальнейшего определения функционального назначения указанного имущества (вовлечения в хозяйственный оборот, продажи или списания) на забалансовом счете в следующей оценке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статочной стоимости (при наличии)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left="53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словной оценке один объект, один рубль, - при полной амортизации объекта (при нулевой остаточной стоимости)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2.4. Разукомплектация объекта основных средств, ликвидация части объекта основных средств, являющегося единицей инвентарного учета, отражается на основании Акта о разукомплектации (частичной ликвидации) объекта нефинансовых активов (приложение 27 к  Учетной политике ПФР, Постановление 553п)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тоимость ликвидируемой части основного средства не была выделена в первичных документах при принятии объекта к учету или его модернизации, она определяется исходя из доли ликвидируемой части объекта, установленной комиссией в процентном отношении к стоимости всего объекта.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, полученные в результате разукомплектации учитываются по  первоначальной (балансовой) стоимости объекта основного средства с  учетом, накопленной ранее амортизации в соответствии с с Методами оценки объектов бухгалтерского учета (приложение 10 к  Учетной политике ПФР, Постановление 553п).</w:t>
      </w:r>
    </w:p>
    <w:p>
      <w:pPr>
        <w:pStyle w:val="Normal"/>
        <w:suppressAutoHyphens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2.5. Узлы (детали, составные части), поступающие в ОПФР в результате ликвидации основных средств, если они пригодны к дальнейшему использованию, принимаются к учету в составе материальных запасов по справедливой стоимости, определяемой комиссией по поступлению и выбытию активов в соответствии с с Методами оценки объектов бухгалтерского учета (приложение 10 к  Учетной политике ПФР, Постановление 553п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аком же порядке к учету принимаются металлолом, макулатура и другое вторичное сырье, которые могут быть использованы в хозяйственной жизни ОПФР. Не подлежащие реализации отходы (в том числе отходы, подлежащие утилизации в установленном порядке) не принимаются к бухгалтерскому учету.</w:t>
      </w:r>
    </w:p>
    <w:p>
      <w:pPr>
        <w:pStyle w:val="Normal"/>
        <w:shd w:fill="FFFFFF" w:val="clear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2.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ок учета ремонта и модернизации нефинансовых активов.</w:t>
      </w:r>
    </w:p>
    <w:p>
      <w:pPr>
        <w:pStyle w:val="Normal"/>
        <w:suppressAutoHyphens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роцессе эксплуатации, вышедшие из строя отдельные узлы и детали средств вычислительной техники подлежат замене в ходе ремонта. О характере и причине неисправности  средств вычислительной техники специалист отдела информационных технологий составляет Акт технической экспертизы (приложение 5 к настоящей Учетной политике) на основании заявки руководителя структурного подразделения о наличии неисправности ОС (средств вычислительной техники). </w:t>
      </w:r>
    </w:p>
    <w:p>
      <w:pPr>
        <w:pStyle w:val="Normal"/>
        <w:suppressAutoHyphens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оведения ремонта средств вычислительной техники начальник отдела информационных технологий пишет служебную записку на имя заместителя управляющего ОПФР с просьбой выписать со склада необходимую деталь. Отдел казначейства  на основании служебной записки готовит требование-накладную и передает его заведующему складом ОПФР, который выдает со склада деталь в отдел информационных технологий . 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детали временно находятся на ответственном хранении у работника отдела информационных технологий до завершения ремонта. По окончании выполнения работы составляется Акт выполненных работ (приложение 10 к настоящей Учетной политике), на основании которого, осуществляется подготовка Акта о списании материальных запасов (</w:t>
      </w:r>
      <w:hyperlink w:anchor="sub_2160">
        <w:r>
          <w:rPr>
            <w:rStyle w:val="InternetLink"/>
            <w:rFonts w:cs="Times New Roman" w:ascii="Times New Roman" w:hAnsi="Times New Roman"/>
            <w:sz w:val="26"/>
            <w:szCs w:val="26"/>
          </w:rPr>
          <w:t>ф. 05042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в соответствии с которым запасные части списываются на нужды ОПФР. 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целей ведения бюджетного учета нефинансовых активов к расходам на ремонт относятся расходы, осуществляемые при замене вышедших из строя элементов, вызванные необходимостью поддержания основного средства в состоянии, пригодном к эксплуатации, при условии, что изменение технических характеристик, даже если они улучшились, не приводит к изменению его функционального назначения в целом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асходам на модернизацию относятся расходы на проведение работ по замене отдельных узлов или деталей ОС с целью улучшения его технических характеристик, приобретения им новых качеств. В результате проведенной модернизации увеличивается стоимость объекта ОС и по решению постоянно действующей комиссии ОПФР может быть увеличен срок его полезного использования.</w:t>
      </w:r>
    </w:p>
    <w:p>
      <w:pPr>
        <w:pStyle w:val="Style24"/>
        <w:shd w:fill="FFFFFF" w:val="clear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Расходы ОПФР по ремонту нефинансовых активов отражаются по подстатье 225 КОСГУ </w:t>
      </w:r>
      <w:r>
        <w:rPr>
          <w:bCs/>
          <w:color w:val="000000"/>
          <w:sz w:val="26"/>
          <w:szCs w:val="26"/>
        </w:rPr>
        <w:t>Работы, услуги по содержанию имущества</w:t>
      </w:r>
      <w:r>
        <w:rPr>
          <w:color w:val="000000"/>
          <w:sz w:val="26"/>
          <w:szCs w:val="26"/>
        </w:rPr>
        <w:t xml:space="preserve">,  по модернизации - по статье 310 КОСГУ </w:t>
      </w:r>
      <w:r>
        <w:rPr>
          <w:bCs/>
          <w:color w:val="000000"/>
          <w:sz w:val="26"/>
          <w:szCs w:val="26"/>
        </w:rPr>
        <w:t>Увеличение стоимости основных средств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о проведенном ремонте, реконструкции, модернизации вносятся в инвентарную карточку учета объекта нефинансовых активов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7. Порядок учета амортизации.</w:t>
      </w:r>
    </w:p>
    <w:p>
      <w:pPr>
        <w:pStyle w:val="Normal"/>
        <w:shd w:fill="FFFFFF" w:val="clear"/>
        <w:ind w:left="375" w:firstLine="33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мортизация начисляется линейным способом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достройки, дооборудования, реконструкции, модернизации объекта основных средств комиссией по поступлению и выбытию активов могут приниматься решени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 пересмотре срока полезного использования объекта в связи с изменением первоначально принятых нормативных показателей его функционировани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б отсутствии оснований для пересмотра срока полезного использования объект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рока полезного использования основных средств осуществляется в пределах сроков, установленных для той амортизационной группы, в которую ранее было включено такое основное средство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модернизации, реконструкции основного средства начисление амортизации приостанавливается с 1-го числа месяца, в котором основное средство было передано на модернизацию, а возобновляется с 1-го числа месяца, в котором была закончена модернизац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 увеличении срока полезного использования и увеличении  первоначальной стоимости объекта в результате произведенных работ по достройке, дооборудованию, реконструкции, модернизации ежегодная сумма амортизации пересчитывается по следующей формуле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083"/>
        <w:gridCol w:w="5546"/>
      </w:tblGrid>
      <w:tr>
        <w:trPr/>
        <w:tc>
          <w:tcPr>
            <w:tcW w:w="2839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Ежегодная сумма = амортизации</w:t>
            </w:r>
          </w:p>
        </w:tc>
        <w:tc>
          <w:tcPr>
            <w:tcW w:w="1083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=</w:t>
            </w:r>
          </w:p>
        </w:tc>
        <w:tc>
          <w:tcPr>
            <w:tcW w:w="5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ервоначальная стоимость объекта + затраты на проведение работ - сумма начисленной ранее амортизации</w:t>
            </w:r>
          </w:p>
        </w:tc>
      </w:tr>
      <w:tr>
        <w:trPr/>
        <w:tc>
          <w:tcPr>
            <w:tcW w:w="2839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ервоначальный срок полезного использования + увеличение срока полезного использования - период, в течение которого объект эксплуатировался до проведения работ</w:t>
            </w:r>
          </w:p>
        </w:tc>
      </w:tr>
    </w:tbl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после модернизации (достройки, дооборудования, реконструкции) объекта срок его полезного использования не изменяется, то начисление амортизации в целях бухгалтерского учета производится исходя из остаточной стоимости, увеличенной на затраты по модернизации (достройке, дооборудованию, реконструкции).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рядок учета материальных запасов</w:t>
      </w:r>
    </w:p>
    <w:p>
      <w:pPr>
        <w:pStyle w:val="Normal"/>
        <w:suppressAutoHyphens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Материальные ценности, которые в соответствии с ОКОФ ОК 013-2014 отнесены к основным фондам, но в соответствии с нормативными правовыми актами Минфина России относятся к материальным запасам (несмотря на срок полезного использования материальных ценностей более 12 месяцев), принимаются к учету в составе материальных запасов.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ые запасы, поступившие после разукомплектации ОС,  бывшие в эксплуатации и возвращенные на склад, подлежат списанию после хранения на складе более 12 месяцев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плектующие вычислительной техники – манипулятор «мышь» и клавиатура в случае выхода из строя списываются на нужды ОПФР по Акту о списании материальных запасов (код формы 0504230) на основании Акта технической экспертизы (приложение 5 к настоящей Учетной политике) без передачи на ответственное хранение в </w:t>
      </w:r>
      <w:r>
        <w:rPr>
          <w:rFonts w:cs="Times New Roman" w:ascii="Times New Roman" w:hAnsi="Times New Roman"/>
          <w:sz w:val="26"/>
          <w:szCs w:val="26"/>
        </w:rPr>
        <w:t>отдел информационных технолог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 момента установки.</w:t>
      </w:r>
    </w:p>
    <w:p>
      <w:pPr>
        <w:pStyle w:val="Style2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ыдача в эксплуатацию на нужды ОПФР канцелярских принадлежностей, картриджей, хозяйственных материалов оформляется Ведомостью выдачи материальных ценностей на нужды учреждения (ф. 0504210), которая является основанием для списания материальных запасов.</w:t>
      </w:r>
    </w:p>
    <w:p>
      <w:pPr>
        <w:pStyle w:val="Style2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    </w:t>
      </w:r>
      <w:r>
        <w:rPr>
          <w:sz w:val="26"/>
          <w:szCs w:val="26"/>
        </w:rPr>
        <w:tab/>
        <w:t xml:space="preserve"> Мягкий и хозяйственный инвентарь, посуда списываются по Акту о списании мягкого и хозяйственного инвентаря (ф. 0504143)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остальных случаях материальные запасы списываются по акту о списании материальных запасов (ф. 0504230)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3.2 Поступление горюче-смазочных материалов (бензина, дизельного топлива)(далее-ГСМ) в рамках исполнения государственного контракта на поставку  ГСМ, отражается один раз в месяц на основании накладной поставщика. Поступление ГСМ (бензина, дизельного топлива), приобретенного за наличный расчет отражается датой приобретения на основании чека заправки.  Списание израсходованного бензина, дизельного топлива отражается в учете один раз в последний день месяца.</w:t>
      </w:r>
    </w:p>
    <w:p>
      <w:pPr>
        <w:pStyle w:val="Style2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r>
        <w:rPr>
          <w:sz w:val="26"/>
          <w:szCs w:val="26"/>
        </w:rPr>
        <w:t>риказом ОПФР утверждаются нормы расхода горюче-смазочных материалов (ГСМ) с учетом применения надбавок к базовым нормам расхода топлива в зимний период  и эксплуатации автотранспортных средств в городской среде и на трассе.  ГСМ списывается на расходы по фактическому расходу на основании путевых листов, но не выше норм, установленных приказом. </w:t>
      </w:r>
    </w:p>
    <w:p>
      <w:pPr>
        <w:pStyle w:val="Normal"/>
        <w:suppressAutoHyphens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ля анализа эффективности расходования материальных запасов (ГСМ) в отделе казначейства  используется Ведомость расхода ГСМ (приложение 9 к настоящей Учетной политике).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контроля за эксплуатацией служебного автотранспорта в отделе АХО используется Путевой лист легкового автомобиля (приложение 4 к настоящей Учетной политике). Путевой лист действителен только на один день или смену. На более длительный срок он выдается только в случае командировки, когда водитель выполняет задание более одних суток.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контроля за движением путевых листов, выданных отделом АХО водителю, применяется Журнал учета движения путевых листов (код формы по ОКУД 0345008). Сдача путевых листов в отдел казначейства на обработку осуществляется административно-хозяйственным отделом в сроки, утвержденные графиком документооборота ОПФР.  </w:t>
      </w:r>
    </w:p>
    <w:p>
      <w:pPr>
        <w:pStyle w:val="HTML1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упорядочения эксплуатации служебного автотранспорта и контроля над расходом топлива и смазочных материалов  постоянно действующей комиссией в составе:</w:t>
      </w:r>
      <w:r>
        <w:rPr>
          <w:rStyle w:val="Fill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специалиста отдела казначейства, заместителя начальника АХО, завхоза (п</w:t>
      </w:r>
      <w:r>
        <w:rPr>
          <w:sz w:val="26"/>
          <w:szCs w:val="26"/>
        </w:rPr>
        <w:t>ерсональный состав  комиссии утверждается приказом управляющего ОПФР</w:t>
      </w:r>
      <w:r>
        <w:rPr>
          <w:rStyle w:val="Fill"/>
          <w:b w:val="false"/>
          <w:bCs w:val="false"/>
          <w:i w:val="false"/>
          <w:iCs w:val="false"/>
          <w:color w:val="000000"/>
          <w:sz w:val="26"/>
          <w:szCs w:val="26"/>
        </w:rPr>
        <w:t xml:space="preserve">) </w:t>
      </w:r>
      <w:r>
        <w:rPr>
          <w:sz w:val="26"/>
          <w:szCs w:val="26"/>
        </w:rPr>
        <w:t>ежемесячно проводятся внезапные проверки с целью осуществления контроля  показаний спидометра; правильности оформления первичных документов бухучета, полноты и качества ведения документооборота по автомобилю (заполнение всех реквизитов путевых листов, проставление необходимых подписей, наличие неоговоренных исправлений, наличие и заполнение журнала выхода и возвращения автотранспорта, журнала выдачи путевых листов).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4. Регистрация в бюджетном учете операций с объектами нефинансовых активов осуществляется на основании первичных учетных документов, указанных в перечне   в приложении 20   Учетной политики ПФР, Постановление 553п.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5. При поступлении объектов нефинансовых активов, полученных в рамках необменных операций, в том числе в порядке: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арения (безвозмездного получения);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и выявлении объектов, созданных в рамках ремонтных работ;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и выявлении в ходе инвентаризации неучтенных объектов, по которым утрачены приходные документы,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едливая стоимость объектов имущества определяется комиссией по поступлению и выбытию активов в соответствии с Методами оценки объектов бухгалтерского учета (приложение 10 к  Учетной политике ПФР, Постановление 553п) 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определения справедливой стоимости соответствующего вида актива или обязательства используется метод, который наиболее применим и позволяет достоверно оценить справедливую стоимость соответствующего объекта бухгалтерского учета. 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бъекты учета аренды при безвозмездном пользовании имуществом отражаются в бухучете по их справедливой стоимости, на дату классификации объектов учета аренды. Справедливая стоимость определяется комиссией по поступлению и выбытию активов методом рыночных цен.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лученные на склад ОПФР материальные ценности до их приемки в соответствии с условиями контракта учитываются на забалансовом счете 02 «Материальные ценности на хранении», на основании подписанных ОПФР документов о приемке выбывают со счета 02.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чет финансовых активов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 Учет расчетов с подотчетными лицами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ание сроков и порядка составления и представления отчетности подотчетными лицами осуществляется следующим образом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денежные средства выдаются под отчет только работникам ОПФР.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выдача (перечисление) под отчет средств на хозяйственные расходы и расходы не связанные с командировкой производится  следующим  работникам ОПФР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у административно-хозяйственного отдела или его заместителю;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ведующему хозяйством административно-хозяйственного отдела;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дующему складом административно-хозяйственного отдела;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ителям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работникам юридического отдела,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ым работникам структурных подразделений ОПФР по указанию управляющего или заместителя управляющего ОПФР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Денежные средства под отчет выдаются (приходуются) по расходным (приходным) кассовым ордерам и должны использоваться строго по назначению. Также денежные средства могут выдаваться подотчетному лицу путем их перечисления на банковскую карту работника, на банковскую карту, полученную в органах Федерального казначейств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енежные средства  на расходы, не связанные с командировкой выдаются (перечисляются) под отчет на основании письменного заявления получателя с указанием назначения и срока, на который они выдаются. Аванс выдается на срок не более 14 календарных дней в пределах сумм, определяемых целевым назначением. Предельная сумма выдачи денежных средств под отчет  устанавливается в размере 20 000 (двадцать тысяч) руб. На основании распоряжения руководителя в исключительных случаях сумма может быть увеличена (но не более лимита расчетов наличными средствами между юридическими лицами) в соответствии с указанием Банка России. Работник, получивший денежные средства под отчет на указанные расходы, обязан в срок, не превышающий 3 рабочих дней после истечения срока, на который они выданы, представить Авансовый отчет (код формы по ОКУД 0504505), а также документы, подтверждающие фактически произведенные расхо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ередача выданных под отчет денежных средств, денежных документов одним работником другому запрещается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ыдача (перечисление) денежных средств под отчет производится при отсутствии за подотчетным лицом задолженности по денежным средствам, по которым наступил срок представления Авансового отчета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роверка Авансового отчета осуществляется отделом казначейства,  утверждение –управляющим (заместителем управляющего) ОПФР. Окончательный расчет по суммам, выданным в подотчет, осуществляется в срок, не превышающий 5 рабочих дней после дня истечения срока представления Авансового отчета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ыплаты работнику перерасхода или внесения в кассу неиспользованного аванса служит Авансовый отчет (код формы по ОКУД 0504505), утвержденный управляющим ОПФР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четы по выданным под отчет сотрудникам ОПФР денежным средствам, а также расчеты по выплате подотчетным лицам перерасходов (в том числе и в тех случаях, когда денежные средства под отчет не выдавались) подлежат учету на счете 0 208 00 000 "Расчеты с подотчетными лицами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финансовых требований по компенсации затрат государства к получателям авансовых платежей отражаются на основании Авансового отчета (код формы по ОКУД 0504505)</w:t>
      </w:r>
      <w:r>
        <w:rPr>
          <w:rFonts w:cs="Times New Roman" w:ascii="Times New Roman" w:hAnsi="Times New Roman"/>
        </w:rPr>
        <w:t>. </w:t>
      </w:r>
      <w:r>
        <w:rPr>
          <w:rFonts w:cs="Times New Roman" w:ascii="Times New Roman" w:hAnsi="Times New Roman"/>
          <w:sz w:val="26"/>
          <w:szCs w:val="26"/>
        </w:rPr>
        <w:t xml:space="preserve">По своевременно не возвращенным и не удержанным из заработной платы (денежного содержания) суммам задолженности подотчетных лиц (в том числе уволенных сотрудников) в установленном порядке ведется претензионная работа, а задолженность подлежит учету на счете 209 «Расчеты по ущербу и иным доходам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а под отчет денежных документов осуществляется по расходным кассовым ордерам (фондовым) по распоряжению управляющего или заместителя управляющего ОПФР под отчет на основании письменного заявления получателя.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Командированному работнику перед отъездом в служебную командировку выдается (перечисляется)  под отчет денежный аванс в размере предполагаемой суммы, причитающейся на оплату проезда, расходов по найму жилого помещения и суточных по заявлению на основании Приказа о командировке. Предполагаемые суммы на оплату найма жилого помещения в городах и районах Тамбовской области определяются на основании письменной информации о стоимости проживания, полученных от УПФР.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, получившие денежные средства под отчет на командировку, обязаны в срок, не превышающий 3 рабочих дней со дня выхода на работу, представить Авансовый отчет (код формы по ОКУД 0504505) в соответствии с Указаниями Центрального банка Российской Федерации от 11 марта 2014 г. № 3210 - 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 К Авансовому отчету прилагаются: документы о найме жилого помещения, документы, подтверждающие расходы по проезду и иные связанные со служебной командировкой расходы, произведенные работником с разрешения или с ведома руководителя.</w:t>
      </w:r>
    </w:p>
    <w:p>
      <w:pPr>
        <w:pStyle w:val="Normal"/>
        <w:suppressAutoHyphens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и проведении расчетов с физическими лицами по оплате труда и прочим выплатам, согласно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13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К РФ, ОПФР выдает работникам расчетные листки, сформированные с применением ПО «1с: Зарплата и кадры» (приложение 12 к настоящей Учетной политике), с отражением в Журнале регистрации выдачи расчетных листков (Приложение 11 к настоящей Учетной политике)  под роспись, в письменной форме, в день выплаты заработной платы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и расчетах, связанных с выплатой отпускных работникам за неотработанный период, отражение операций осуществляется ОПФР на основании ежеквартальной информации отдела кадров, согласно корреспонденции счетов (приложение 92 Учетной политики ПФР, постановление 553п). По увольняющимся работникам информация о погашении дней отпуска за неотработанный период, представляется отделом кадров в день осуществления окончательного расчета.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Normal"/>
        <w:suppressAutoHyphens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5.Учет обязательств.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верка расчетов с поставщиками и подрядчиками за поставленные материальные ценности, оказанные услуги, выполненные работы проводится ОПФР ежегодно, перед составлением годовой отчетности, по состоянию на 1 ноября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рка расчетов с поставщиками и подрядчиками производится независимо от наличия задолженности  на момент ее провед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Формирование резервов (отражение в учете отложенных обязательств) осуществляется на основе оценочных значений. Способы расчета оценочного значения для формирования резервов предстоящих расходов определены в приложении 10  Учетной политики ПФР, постановление 553п. Отражение в бюджетном учете операций по формированию и использованию резервов предстоящих расходов осуществляется в порядке согласно приложению 83 Учетной политики ПФР, постановление 553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ются резервы только на покрытие тех расходов, в отношении которых они были созданы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ПФР создаются:</w:t>
        <w:br/>
        <w:t>– резерв на предстоящую оплату отпусков за фактически отработанное время, включая платежи на обязательное социальное страхование;</w:t>
        <w:br/>
        <w:t>– резерв по претензионным требованиям и искам – при необходимости. В случае, если претензии отозваны или не признаны судом, сумма резерва списывается с учета методом «красное сторно»;</w:t>
      </w:r>
    </w:p>
    <w:p>
      <w:pPr>
        <w:pStyle w:val="Normal"/>
        <w:suppressAutoHyphens w:val="true"/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зерв предстоящих расходов по оплате обязательств, по которым не поступили расчетные документы – при необходимости.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5.3.Списание  безнадежной к взысканию задолженности переплат пенсий, пособий и иных социальных выплат вследствие неправильного применения законодательства о пенсиях и пособиях, счетных ошибок, по вине пенсионеров и  образовавшихся в связи с их неправомерным получением со счета банковской карты осуществляется на основании постановления Правления ПФР от 24.08.2016 № 753п  и приказа ОПФР от 27.10.2016 № 507 «Об организации работы о признании безнадежными к взысканию  и списании задолженности по платежам в бюджет ПФР».</w:t>
      </w:r>
    </w:p>
    <w:p>
      <w:pPr>
        <w:pStyle w:val="Style2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Расчеты по доходам.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6.1.Распределение доходов бюджета ПФР между структурными подразделениями, осуществляющими организацию работы по их администрированию, установлено в Приложении 6 к  настоящей Учетной политике. 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ФР принимает к учету доходы, используя метод начислений, в момент возникновения требований администратора к плательщикам по кодам доходов бюджета ПФР на основании реестра для начисления доходов (приложение 49 Учетной политики ПФР, постановление 553п). Реестр формируется на основании первичных документов согласно приложению 82 к Учетной политике ПФР, постановление 553п. 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ы между администратором кассовых поступлений и администраторами доходов бюджета (ПБС, в т.ч. ОПФР, УПФР), осуществляющими отдельные полномочия по начислению и учету доходов, осуществляются с использованием счета бюджетного учета 1 304 04 000 «Внутриведомственные расчеты».</w:t>
      </w:r>
    </w:p>
    <w:p>
      <w:pPr>
        <w:pStyle w:val="Style2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yle2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7. Внутриведомственные расчет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.1.Комплексные услуги мобильной связи предоставляются  ОПФР и подведомственным территориальным Управлениям ПФР централизованно. ПФР передает извещением (код формы по ОКУД 0504805) расходы на общую сумму комплексной услуги мобильной связи за кварта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казначейства  принимает в учете фактические расходы по услугам мобильной связи на основании Реестра  выданных SIM-карт, в части услуг, потребленных должностными лицами ОПФР.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дел казначейства формирует Извещение (код формы по ОКУД 0504805) на сумму услуг мобильной связи, потребленных должностными лицами подведомственных территориальных Управлений ПФР. Указанный документ формируется в двух экземплярах, по одному экземпляру для каждого учреждения (отправителя и получателя). УПФР, получившее извещение формирует учетные записи  и заполняет извещение в своей части реквизитов, направляет второй экземпляр отправителю.  Отдел казначейства, получив Извещения от УПФР, проверяет общую сумму, принятую к учету всеми УПФР, подписывает и направляет Извещение в ПФР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жение в бюджетном учете ОПФР  операций при получении извещений (код формы по ОКУД 0504805) от ПФР в рамках централизованного снабжения, если получателем материальных ценностей, услуг являются территориальные управления, осуществляется с применением счетов 1 302 00 000 «Расчеты по принятым обязательствам», 1 106 00 000 «Вложения в нефинансовые активы» и оформлением извещений (код формы по ОКУД 0504805) по передаче расчетов УПФР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2. При централизованных закупках, проводимых ОПФР для нужд подведомственных Управлений ПФР в городах и районах области (далее – Управления ПФР) применяется следующий порядок приемки товаров, работ, услу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я ПФР осуществляют приемку товаров, работ, услуг в случае, если в соответствии с условиями контракта, Поставщик (Подрядчик, Исполнитель) осуществляет отгрузку и представляет документы (Акты, накладные, счета-фактуры)  непосредственно в адрес подведомственных Управлений ПФР (Грузополучателей). Оформление взаимосвязанных внутриведомственных  расчетов между участниками централизованного снабжения, Заказчиком (ОПФР) и Грузополучателями (Управлениями ПФР), осуществляется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отделом казначейства ОПФР с обязательным оформлением двух экземпляров Извещени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ф. 050480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Заказчик (ОПФР) осуществляют приемку товаров, работ, услуг подлежащих распределению подведомственным Управлениям ПФР в случае, если в соответствии с условиями контракта  Поставщик (Подрядчик, Исполнитель) осуществляет отгрузку и представляет документы (Акты, накладные, счета-фактуры)  непосредственно в адрес ОПФР.  После приемки товаров, работ, услуг ОПФР  осуществляет их передачу  в адрес  подведомственных Управлений ПФР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руктурное подразделение ОПФР информирует подведомственные Управления ПФР   о необходимости получения распределенных товаров со склада ОПФР, в отдел казначейства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правляет Копию. Оформление взаимосвязанных внутриведомственных  расчетов между участниками централизованного снабжения, Заказчиком (ОПФР) и грузополучателями (Управлениями ПФР), осуществляется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отделом казначейства ОПФР с обязательным оформлением двух экземпляров Извещени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. 050480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.3.В случае переезда пенсионера (получателя пенсий, пособий и иных социальных выплат) в другой район внутри региона способ отражения в учете передачи задолженности или переплат по выплате пенсий, пособий и иных социальных выплат между Управлениями ПФР, подведомственными ОПФР, аналогичен способу отражения в учете передаче задолженности или переплат при переезде пенсионера в другой регион (территориальный орган ПФР), установленному в п. 5.11 Учетной политики, Постановление 553 п. 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z w:val="26"/>
          <w:szCs w:val="26"/>
        </w:rPr>
        <w:t>. Инвентаризация имущества и обязательст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Инвентаризацию активов, имущества, учитываемого на забалансовых счетах, обязательств и иных объектов бюджетного учета проводит назначаемая Приказом ОПФР инвентаризационная комиссия в соответствии с  Порядком проведения инвентаризации активов, имущества, учитываемого на забалансовых счетах, обязательств и иных объектов бюджетного учета (приложение 110 Учетной политики ПФР, постановление 553п). 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/>
      </w:pPr>
      <w:r>
        <w:rPr/>
        <w:t>В целях обеспечения достоверности данных бухгалтерского учета и годовой бюджетнойь (финансовой) отчетности годовая инвентаризация</w:t>
      </w:r>
      <w:r>
        <w:rPr>
          <w:szCs w:val="26"/>
        </w:rPr>
        <w:t xml:space="preserve"> активов, имущества, учитываемого на забалансовых счетах, обязательств и иных объектов бюджетного учета </w:t>
      </w:r>
      <w:r>
        <w:rPr/>
        <w:t>ОПФР проводится по состоянию на 1 ноября отчетного года, расчетов с дебиторами и кредиторами по исполнению бюджета ПФР по состоянию на 1 января года, следующего за отчетны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изация проводится со следующей периодичностью и в сро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0"/>
        <w:gridCol w:w="3151"/>
        <w:gridCol w:w="2552"/>
        <w:gridCol w:w="2367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объектов инвентаризац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и проведения </w:t>
              <w:br/>
              <w:t>инвентаризаци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иод проведения инвентаризации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инансовые активы (основные средства, материальные запасы, нематериальные активы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числящихся на забалансовых счетах, а также финансовых результатов (в т. ч. доходов и расходов будущих периодов и резервов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  <w:br/>
              <w:t>на 1 ноября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активы (финансовые вложения, денежные средства на счетах, дебиторская задолженность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  <w:br/>
              <w:t>на 1 ноября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зия кассы, соблюдение порядка ведения кассовых операц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наличия, бланков строгой отчетност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  <w:br/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ства (кредиторская, дебиторская задолженность):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дотчетными лицами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на 1 ноября</w:t>
            </w:r>
          </w:p>
        </w:tc>
        <w:tc>
          <w:tcPr>
            <w:tcW w:w="2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организациями и учреждения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 плательщиками страховых взносов, денежных взысканий (штрафов), получателями пенсий, пособий и иных социальных выпла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на 1 ноябр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на 1 января</w:t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запные инвентаризации всех видов имуще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необходимости в </w:t>
              <w:br/>
              <w:t xml:space="preserve">соответствии с приказом </w:t>
              <w:br/>
              <w:t xml:space="preserve">руководителя или </w:t>
              <w:br/>
              <w:t>учредителя</w:t>
            </w:r>
          </w:p>
        </w:tc>
      </w:tr>
    </w:tbl>
    <w:p>
      <w:pPr>
        <w:pStyle w:val="Style22"/>
        <w:suppressAutoHyphens w:val="true"/>
        <w:spacing w:lineRule="auto" w:line="240" w:before="0" w:after="0"/>
        <w:ind w:firstLine="567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uppressAutoHyphens w:val="true"/>
        <w:spacing w:before="0" w:after="0"/>
        <w:ind w:left="0" w:firstLine="1003"/>
        <w:rPr/>
      </w:pPr>
      <w:r>
        <w:rPr>
          <w:rFonts w:cs="Times New Roman" w:ascii="Times New Roman" w:hAnsi="Times New Roman"/>
          <w:sz w:val="26"/>
          <w:szCs w:val="26"/>
        </w:rPr>
        <w:t>Обязательные инвентаризации проводятся при смене материально ответственных лиц, в т.ч. по причине отпуска (на день приемки – передачи дел), при передаче (возврате) имущества в аренду, управление, безвозмездное пользование, хранение, при установлении фактов хищений или злоупотреблений, а также порчи  имущества, при реорганизации, в случае стихийных бедствий, пожара, аварий или других чрезвычайных ситуаций и в других случаях, предусмотренных законодательством Российской Федерации, иными нормативными правовыми актами Российской Федерации.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Выявленные при инвентаризации и других проверках расхождения фактического наличия имущества с данными бюджетного учета оформляются и отражаются на счетах бухгалтерского учета в порядке, предусмотренном Министерством финанс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инвентаризации должны быть отражены в учете и отчетности того отчетного периода к котором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носится дата, по состоянию на которую проводилась инвентаризация, </w:t>
      </w:r>
      <w:r>
        <w:rPr>
          <w:rFonts w:cs="Times New Roman" w:ascii="Times New Roman" w:hAnsi="Times New Roman"/>
          <w:sz w:val="26"/>
          <w:szCs w:val="26"/>
        </w:rPr>
        <w:t xml:space="preserve">а по годовой инвентаризации – в годовой бюджетной </w:t>
      </w:r>
      <w:r>
        <w:rPr>
          <w:rFonts w:cs="Times New Roman" w:ascii="Times New Roman" w:hAnsi="Times New Roman"/>
          <w:color w:val="000000"/>
          <w:sz w:val="26"/>
          <w:szCs w:val="26"/>
        </w:rPr>
        <w:t>(финансовой) отче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>. Порядок организации и ведения внутреннего 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Внутренний финансовый контроль в ОПФР осуществляется согласно Положению о внутреннем финансовом контроле (</w:t>
      </w:r>
      <w:hyperlink w:anchor="sub_1000">
        <w:r>
          <w:rPr>
            <w:rStyle w:val="InternetLink"/>
            <w:b w:val="false"/>
            <w:szCs w:val="26"/>
          </w:rPr>
          <w:t>Приложение</w:t>
        </w:r>
      </w:hyperlink>
      <w:r>
        <w:rPr>
          <w:szCs w:val="26"/>
        </w:rPr>
        <w:t> 8 к настоящей Учетной политике).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ложений к Учетной политике ОПФР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auto" w:line="240" w:before="0" w:after="0"/>
        <w:ind w:hanging="0"/>
        <w:contextualSpacing/>
        <w:jc w:val="left"/>
        <w:rPr>
          <w:szCs w:val="26"/>
        </w:rPr>
      </w:pPr>
      <w:r>
        <w:rPr>
          <w:szCs w:val="26"/>
        </w:rPr>
        <w:t xml:space="preserve">Приложение 1. </w:t>
        <w:tab/>
        <w:t>Функции участников бюджетного процесса ПФР</w:t>
      </w:r>
    </w:p>
    <w:p>
      <w:pPr>
        <w:pStyle w:val="Style22"/>
        <w:suppressAutoHyphens w:val="true"/>
        <w:spacing w:lineRule="auto" w:line="240" w:before="0" w:after="0"/>
        <w:ind w:hanging="0"/>
        <w:contextualSpacing/>
        <w:jc w:val="left"/>
        <w:rPr>
          <w:szCs w:val="26"/>
        </w:rPr>
      </w:pPr>
      <w:r>
        <w:rPr>
          <w:szCs w:val="26"/>
        </w:rPr>
        <w:t xml:space="preserve">Приложение 2. </w:t>
        <w:tab/>
        <w:t>Рабочий план счетов бюджетного учета финоргана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3. </w:t>
        <w:tab/>
        <w:t xml:space="preserve">Рабочий план счетов бюджетного учета распорядителя бюджетных средств как получателя бюджетных средств, получателя бюджетных средств, администратора доходов 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4. </w:t>
        <w:tab/>
        <w:t>Путевой лист легкового автомобиля</w:t>
      </w:r>
    </w:p>
    <w:p>
      <w:pPr>
        <w:pStyle w:val="22"/>
        <w:suppressAutoHyphens w:val="true"/>
        <w:spacing w:lineRule="auto" w:line="240" w:before="0" w:after="0"/>
        <w:ind w:hanging="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5. </w:t>
        <w:tab/>
        <w:t>Акт технической экспертизы</w:t>
      </w:r>
    </w:p>
    <w:p>
      <w:pPr>
        <w:pStyle w:val="22"/>
        <w:suppressAutoHyphens w:val="true"/>
        <w:spacing w:lineRule="auto" w:line="240" w:before="0" w:after="0"/>
        <w:ind w:hanging="0"/>
        <w:contextualSpacing/>
        <w:jc w:val="left"/>
        <w:rPr/>
      </w:pPr>
      <w:r>
        <w:rPr>
          <w:color w:val="000000"/>
          <w:sz w:val="26"/>
          <w:szCs w:val="26"/>
        </w:rPr>
        <w:t>Приложение 6.</w:t>
      </w:r>
      <w:r>
        <w:rPr>
          <w:sz w:val="26"/>
          <w:szCs w:val="26"/>
        </w:rPr>
        <w:t xml:space="preserve"> </w:t>
        <w:tab/>
      </w:r>
      <w:r>
        <w:rPr>
          <w:color w:val="000000"/>
          <w:sz w:val="26"/>
          <w:szCs w:val="26"/>
        </w:rPr>
        <w:t>Распределение доходов бюджета ПФР между структурными подразделениями, осуществляющими работу по их администрированию</w:t>
      </w:r>
    </w:p>
    <w:p>
      <w:pPr>
        <w:pStyle w:val="22"/>
        <w:suppressAutoHyphens w:val="true"/>
        <w:spacing w:lineRule="auto" w:line="240" w:before="0" w:after="0"/>
        <w:ind w:hanging="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7. </w:t>
        <w:tab/>
        <w:t>График документооборота ОПФР по Тамбов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.        Положению о внутреннем контроле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9.        Ведомость расхода ГСМ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0.      Акт выполненных работ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1.      Журнал учета выдачи расчетных листк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Приложение 12.      Расчетный листок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17"/>
      <w:type w:val="nextPage"/>
      <w:pgSz w:w="11906" w:h="16800"/>
      <w:pgMar w:left="1100" w:right="80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ill">
    <w:name w:val="fill"/>
    <w:basedOn w:val="Style12"/>
    <w:qFormat/>
    <w:rPr>
      <w:rFonts w:cs="Times New Roman"/>
      <w:b/>
      <w:bCs/>
      <w:i/>
      <w:iCs/>
      <w:color w:val="FF0000"/>
    </w:rPr>
  </w:style>
  <w:style w:type="character" w:styleId="HTML">
    <w:name w:val="Стандартный HTML Знак"/>
    <w:basedOn w:val="Style12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HTMLPreformattedChar1">
    <w:name w:val="HTML Preformatted Char1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22">
    <w:name w:val="Обычный отступ"/>
    <w:basedOn w:val="Normal"/>
    <w:qFormat/>
    <w:pPr>
      <w:widowControl/>
      <w:autoSpaceDE w:val="true"/>
      <w:spacing w:lineRule="auto" w:line="360"/>
      <w:ind w:firstLine="624"/>
    </w:pPr>
    <w:rPr>
      <w:rFonts w:ascii="Times New Roman" w:hAnsi="Times New Roman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widowControl/>
      <w:spacing w:lineRule="auto" w:line="360"/>
      <w:ind w:firstLine="540"/>
    </w:pPr>
    <w:rPr>
      <w:rFonts w:ascii="Times New Roman" w:hAnsi="Times New Roman" w:cs="Times New Roman"/>
      <w:color w:val="FF0000"/>
      <w:sz w:val="28"/>
      <w:szCs w:val="28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849.0" TargetMode="External"/><Relationship Id="rId3" Type="http://schemas.openxmlformats.org/officeDocument/2006/relationships/hyperlink" Target="garantf1://12080849.0" TargetMode="External"/><Relationship Id="rId4" Type="http://schemas.openxmlformats.org/officeDocument/2006/relationships/hyperlink" Target="garantf1://70851956.1000" TargetMode="External"/><Relationship Id="rId5" Type="http://schemas.openxmlformats.org/officeDocument/2006/relationships/hyperlink" Target="garantf1://70851956.3000" TargetMode="External"/><Relationship Id="rId6" Type="http://schemas.openxmlformats.org/officeDocument/2006/relationships/hyperlink" Target="garantf1://70851956.0" TargetMode="External"/><Relationship Id="rId7" Type="http://schemas.openxmlformats.org/officeDocument/2006/relationships/hyperlink" Target="garantf1://70851956.2320" TargetMode="External"/><Relationship Id="rId8" Type="http://schemas.openxmlformats.org/officeDocument/2006/relationships/hyperlink" Target="garantf1://70851956.0" TargetMode="External"/><Relationship Id="rId9" Type="http://schemas.openxmlformats.org/officeDocument/2006/relationships/hyperlink" Target="garantf1://70851956.0" TargetMode="External"/><Relationship Id="rId10" Type="http://schemas.openxmlformats.org/officeDocument/2006/relationships/hyperlink" Target="garantf1://70851956.4015" TargetMode="External"/><Relationship Id="rId11" Type="http://schemas.openxmlformats.org/officeDocument/2006/relationships/hyperlink" Target="garantf1://70851956.4010" TargetMode="External"/><Relationship Id="rId12" Type="http://schemas.openxmlformats.org/officeDocument/2006/relationships/hyperlink" Target="garantf1://12080849.2335" TargetMode="External"/><Relationship Id="rId13" Type="http://schemas.openxmlformats.org/officeDocument/2006/relationships/hyperlink" Target="garantf1://12080849.2" TargetMode="External"/><Relationship Id="rId14" Type="http://schemas.openxmlformats.org/officeDocument/2006/relationships/hyperlink" Target="garantf1://12025268.136" TargetMode="External"/><Relationship Id="rId15" Type="http://schemas.openxmlformats.org/officeDocument/2006/relationships/hyperlink" Target="garantf1://70851956.2280" TargetMode="External"/><Relationship Id="rId16" Type="http://schemas.openxmlformats.org/officeDocument/2006/relationships/hyperlink" Target="garantf1://70851956.2280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39:00Z</dcterms:created>
  <dc:creator>НПП "Гарант-Сервис"</dc:creator>
  <dc:description>Документ экспортирован из системы ГАРАНТ</dc:description>
  <dc:language>en-US</dc:language>
  <cp:lastModifiedBy>079-2201</cp:lastModifiedBy>
  <cp:lastPrinted>2018-08-17T16:05:00Z</cp:lastPrinted>
  <dcterms:modified xsi:type="dcterms:W3CDTF">2019-01-09T15:39:00Z</dcterms:modified>
  <cp:revision>2</cp:revision>
  <dc:subject/>
  <dc:title>ГАРАНТ:</dc:title>
</cp:coreProperties>
</file>