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территориальных органов Пенсионного фонда Российской Федерации по Свердловско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бласти, а также их супругов и несовершеннолетних детей за период с 1 января 2018 г. по 31 декабря 2018 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3 декабря 2013 г. № 878 </w:t>
      </w:r>
    </w:p>
    <w:tbl>
      <w:tblPr>
        <w:tblW w:w="15310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559"/>
        <w:gridCol w:w="1701"/>
        <w:gridCol w:w="1701"/>
        <w:gridCol w:w="993"/>
        <w:gridCol w:w="708"/>
        <w:gridCol w:w="1276"/>
        <w:gridCol w:w="851"/>
        <w:gridCol w:w="663"/>
        <w:gridCol w:w="187"/>
        <w:gridCol w:w="799"/>
        <w:gridCol w:w="1044"/>
        <w:gridCol w:w="1134"/>
        <w:gridCol w:w="1269"/>
        <w:gridCol w:w="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-ванный годовой доход (1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2)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Отделение Пенсионного фонда Российской Федерации по Свердловской области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ева Т.Н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154,7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6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1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9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рина А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6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174,3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ат Ун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9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Скорпио, 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86)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66,6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6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О.В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его отделение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д Ровер Ренж Ров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универс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428,9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006.0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ягина А.Ю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- главный бухгалтер управления казначейст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LIFAN X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490,6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ызина Е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заместитель главного бухгалтера управления казначейст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130,0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К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 котором расположен гараж-бок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итроен Ксара Пикасс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950,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7/20 доли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2/3 доли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-3/10 доли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51,5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– 1/3 доли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Т.П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 426,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1055/100000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: помещение (литер А)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литер А)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9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Д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1/3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Хендэ элантра 1,6GLS MT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193 94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209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6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6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Г.А.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357,11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нько 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8 214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 автомобиль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ERB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9 38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мов В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Тоуота Auri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178,3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37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А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27,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кода Октави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Л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59,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С. 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садовы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231,9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садовый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Сузуки Гранд Витара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013,2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иобретенного имущества: квартира (договор участия в долевом строительстве: сумма сделки 2909570,00 руб.). Источник получения средств, за счет которых приобретено имущество: доход, полученный от продажи жилого дома с участком (1/2 доли).</w:t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онин Д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624,1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,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ударственное учреждение - Управление Пенсионного фонда Российской Федерации в городе Алапаевске и Алапаевском районе Свердловской области</w:t>
            </w:r>
          </w:p>
        </w:tc>
      </w:tr>
      <w:tr>
        <w:trPr>
          <w:trHeight w:val="792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трин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215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74177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Л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9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кар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а 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-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ом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318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16,1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од гараж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од домом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41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Краюхина Т.В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26,0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ченко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(по автоматизаци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  <w:br/>
              <w:t>Универсал Ниссан Н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948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82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ов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(юрисконсульт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5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РД </w:t>
            </w:r>
            <w:r>
              <w:rPr>
                <w:sz w:val="18"/>
                <w:szCs w:val="18"/>
                <w:lang w:val="en-US"/>
              </w:rPr>
              <w:t>KU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54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бортовой – ММЗ-8102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ороде Артемовском Свердловской области</w:t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лиев Р.К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легковой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АЛЬМЕР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386,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9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307,6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ина Е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ЭУ НЕКСИЯ (2011г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65,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к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62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62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22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ткин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омещением гаражного бок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218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омещением гаражного бок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ДАС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0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утдинова О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по кадрам и делопроизводству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21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 В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VESTA GEL3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344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4589,82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рк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48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43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Артинском районе Свердловской области</w:t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лыева В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544,4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В.Г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11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9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1450.1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лова Г.Г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893,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658,8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Е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367,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5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5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67,9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5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5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0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5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5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5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5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5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а Л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703,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улова С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19,3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Т - КЛАН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ороде Асбесте Свердловской области</w:t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ова Л.П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евроле-Нива Универсал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604,6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3/20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25,5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пина Л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-Лог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982,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а Т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 бухгалтер - 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077,7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2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18,33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Н.К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14,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а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05,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02,8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угова Н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5/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56,8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62,1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6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Ачитском районе Свердловской области</w:t>
            </w:r>
          </w:p>
        </w:tc>
      </w:tr>
      <w:tr>
        <w:trPr>
          <w:trHeight w:val="50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стерова Л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192,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рова Л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 ПФР – 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21,8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рнина  Н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79,9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ова Е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4,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аш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63,3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осударственное учреждение - Управление Пенсионного фонда Российской Федерации в Белоярском районе Свердловской области (межрайонное)</w:t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носова Л.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 дома, состоящая  из трехкомнатной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ИА </w:t>
            </w:r>
            <w:r>
              <w:rPr>
                <w:sz w:val="18"/>
                <w:szCs w:val="18"/>
                <w:lang w:val="en-US"/>
              </w:rPr>
              <w:t>QL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29,0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ырина Е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81,7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ЧЕРИ  Т1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45,4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Н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909,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84,0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фронтальный Амкодор 325-0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ин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КИА СЕ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078,3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СРВ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965,9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нова О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СОЛЯРИ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59,5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430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01,9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ская Е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(по осуществлению закупо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86,0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дин Е.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Х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05,0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88,7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ян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ФЭ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 ЛАНО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216,9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. Верхней Пышме Свердловской области (межрайонное)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а Л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269,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, денежные средства, полученные в порядке дарения и ипотека</w:t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О.Е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37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62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0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39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кова О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23,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275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ерседес-Бенц Е350 4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11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ина О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ундай Акцен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7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чкин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Шкода Ет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766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45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ик Е.М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440-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8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6973,70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. Верхней Салде Свердловской области (межрайонное)</w:t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49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15,9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Т.Е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476,9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Ю-4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такова М.Г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 - 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657,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0,0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гребная «Турист-3»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ина Е.К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ЛАДА ГРАН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24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6 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40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601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3 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6 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а Ю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047,6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нева Е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10,8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А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630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Верхотурском уезде Свердловской области</w:t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208,6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патова Н.Ю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 - 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08,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ёва О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-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765,8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-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АВЕНСИС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92,4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анова И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Э АКЦЕН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748,0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756,2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а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89,8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512,8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аринском районе Свердловской области</w:t>
            </w:r>
          </w:p>
        </w:tc>
      </w:tr>
      <w:tr>
        <w:trPr>
          <w:trHeight w:val="60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ш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75,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ГАЗ 33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674,7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 - 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00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 ЛОГАН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36,7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АЗ 22069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АЗ 330365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гина В.Г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12,7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РЕНО ДАСТЕР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54,2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Казанка» МД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кова С.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216,9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36,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ороде Ивделе Свердлов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Т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10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УАЗ 3303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74,3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Буран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-315143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ина А.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76,5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ЭУ-МАТИЗ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84,4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ова Т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5/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156,4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8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ЕНДЕ Акцен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45,3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8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8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анова Т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84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3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27,99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енбрух С.Г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од индивидуальное жилищное строительство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Авенси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760,5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335,49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кевич И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98,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9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. Ирбите  Свердловской области (межрайонное)</w:t>
            </w:r>
          </w:p>
        </w:tc>
      </w:tr>
      <w:tr>
        <w:trPr>
          <w:trHeight w:val="46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694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Ур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З-8.103-40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552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адовый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йн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37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828,9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214 (2013г.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9734,8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Л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 - 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Фольксваген -  пасс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2448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ев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34,9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73,0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к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 xml:space="preserve">1/6 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67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 xml:space="preserve">1/6 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МЗ-8.10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90,4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 xml:space="preserve"> 1/3</w:t>
            </w:r>
            <w:r>
              <w:rPr>
                <w:sz w:val="18"/>
                <w:szCs w:val="18"/>
                <w:lang w:val="en-US"/>
              </w:rPr>
              <w:t xml:space="preserve"> )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МИЦУБИСИ LANC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27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/5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68,6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ов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— эксперт ( по осуществлению закупок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u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5,6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новицкая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77,0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ЛАДА 11174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50,3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6,9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TOYOTA CALDINA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,2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542,1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 xml:space="preserve">общая долевая </w:t>
            </w:r>
            <w:r>
              <w:rPr>
                <w:rFonts w:eastAsia="Microsoft YaHei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eastAsia="Microsoft YaHei"/>
                <w:color w:val="000000"/>
                <w:sz w:val="18"/>
                <w:szCs w:val="18"/>
              </w:rPr>
              <w:t xml:space="preserve"> 2/3</w:t>
            </w:r>
            <w:r>
              <w:rPr>
                <w:rFonts w:eastAsia="Microsoft YaHei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,4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ороде Каменске-Уральском и Каменском районе Свердловской области</w:t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733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</w:t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4" w:type="dxa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4" w:type="dxa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4" w:type="dxa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4" w:type="dxa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</w:t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+2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5 935,19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46033Ф КМЗ-8136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А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-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/3   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947,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/2    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С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НИССАН АЛМЕ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527,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нер О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752,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САНГ ЙОНГ АКТИОН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1,06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А.Р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ЬЮЖЕ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330,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лова К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 по осуществлению закупо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39,7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мо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948,2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лова К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 ФОРЕСТ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7 067,61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786,3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/8</w:t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8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8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. Камышлове Свердловской области (межрайонное)</w:t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ьк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99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турова Н.П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C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160А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668,2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нко Н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 - 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-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715,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ерова Э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20,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792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хина С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50,4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39,6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С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923,5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Н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86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ороде Карпинске и городе Волчанске Свердловской области</w:t>
            </w:r>
          </w:p>
        </w:tc>
      </w:tr>
      <w:tr>
        <w:trPr>
          <w:trHeight w:val="82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сс Ю.В.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MITSUBISHI ASX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 415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208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-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 324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 8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808,3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Кашк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 971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Паджер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402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right="-82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810" w:right="-82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2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1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ник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/10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        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09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10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0     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йс О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14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495,2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ый 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СХ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555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ый 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ова С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47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ороде Качканаре Свердловской области</w:t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а Т.С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РАВ 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 413,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вицына Л.Е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5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 736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616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818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Л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2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274,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ченко Ю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ЛАС АВЕ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684,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 Log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 74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515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235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7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учреждение - Управление Пенсионного фонда Российской Федерации в городе Кировграде и городе Верхнем Тагиле Свердловской области</w:t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кова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3 712,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 137,06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а Л.В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1 60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ая Е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ный бухгалтер–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 692,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SUBARU IMPREZA XV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6 104,5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а И.Ю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лиентской службы                       (на правах отдел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898,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иенко М.Г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 240,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индивидуального гаражного строительств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Киа Пиканто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911,29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енских Е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17/2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ВАЗ 2108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 441,8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1/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легковой Лада 219110 </w:t>
            </w:r>
            <w:r>
              <w:rPr>
                <w:color w:val="000000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345,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1/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1/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47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нусин Д.А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 447,8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 196,3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мулина А.Р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 182,8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енко О.А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365,4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ть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легковой Ford Fusion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 711,5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йбакова О.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0/1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 396,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Вольксваген пасса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 848,8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/1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/1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Государственное учреждение - Управление Пенсионного фонда Российской Федерации в городе Краснотурьинске Свердловской области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ова Е.А.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57,77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70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0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RET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81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 ИЖ-ПЛАНЕТА ЮПИТЕР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пелова С.Л.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/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объект гаражной постройки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194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18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70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70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18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/3</w:t>
            </w:r>
          </w:p>
        </w:tc>
        <w:tc>
          <w:tcPr>
            <w:tcW w:w="993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3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094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 КМЗ-813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41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объект гаражной постройки</w:t>
            </w:r>
          </w:p>
        </w:tc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0,0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18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а Е.Я.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ПФР - начальник отдела назначения, перерасчета и выплаты пенс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ХЕНДЭ КРЕТ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336,2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объект гаражного назначения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44,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объект гаражного назначения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аскина Ю.В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- руководитель  группы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962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/4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икова Е.В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640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PORTAG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LS</w:t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796,83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рице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821303</w:t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ук К.С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-квартира-студ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175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-квартира-студия: кредит, денежные средства, полученные в порядке дарения, накопления за предыдущие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01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-квартира-студия: кредит, денежные средства, полученные в порядке дарения, накопления за предыдущие годы</w:t>
            </w:r>
          </w:p>
        </w:tc>
      </w:tr>
      <w:tr>
        <w:trPr>
          <w:trHeight w:val="623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-квартира-студ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18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31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ороде Красноуральске Свердловской области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рова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318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5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портейд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979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116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9,59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мова М.В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11113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761,2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ин С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81,9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19,93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а Г.Г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53,8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65,28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а М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    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99,0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автомобиль ЛАДА ВАЗ 2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12,7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лян С.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5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36,5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чкина Е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20,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ороде Красноуфимске и Красноуфимском районе Свердловской области</w:t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ух А.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997,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енцова О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110,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иянцева Т.Ю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КОЛЕО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377,0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й бокс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CER RC110N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820,19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й бокс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1,2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й бокс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й бокс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кова Е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53,0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W CC6460DY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2904.7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Н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76,0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731,1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 И.П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43,5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MEGAN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61,9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нина И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315,9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4943.3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1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ороде Кушве и городе Верхней Туре Свердловской области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пни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универсал RENAULT KAPTUR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 060,6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аражей и автостоянок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162,46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аражей и автостоянок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,89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аражей и автостоян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ино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бортовой УАЗ-3909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926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94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тдинова Н.З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ъект гаражной застройки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545,49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47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Серат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308,80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ъект гаражной застрой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036,88</w:t>
            </w:r>
          </w:p>
          <w:p>
            <w:pPr>
              <w:pStyle w:val="Normal"/>
              <w:snapToGrid w:val="false"/>
              <w:ind w:left="-79" w:right="-73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  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 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 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 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21</w:t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983,67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21</w:t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613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740</w:t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747.50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30 131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О.Н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282 832,0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, назначение: нежилое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00,00</w:t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, назначение: нежилое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Е.А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094,6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5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31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ороде Лесном Свердловской области</w:t>
            </w:r>
          </w:p>
        </w:tc>
      </w:tr>
      <w:tr>
        <w:trPr>
          <w:trHeight w:val="603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/>
                <w:color w:val="C9211E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пин  Ю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  </w:t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7 205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 долевая-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  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 долевая-1/2 доли</w:t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85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  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 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- начальник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 долевая-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ойота  Corolla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190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 долевая-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49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а 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 группы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 долевая-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 345,9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 долевая-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913,29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анник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067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ко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ДЭУ МА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5 433,87</w:t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 282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а  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-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5 дол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Порт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8 766,99</w:t>
            </w:r>
          </w:p>
          <w:p>
            <w:pPr>
              <w:pStyle w:val="Normal"/>
              <w:ind w:righ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-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уба  Е.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-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5 дол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5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816,2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5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Кайман-38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19 662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КИА СОРЕН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ада 213100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щая долевая-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5 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ударственное учреждение — Управление Пенсионного фонда Российской Федерации в городе Нижнем Тагиле и Пригородном районе Свердловской области</w:t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Е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5328,8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И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ойота Рактис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782,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нежилое)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768,24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14,97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никова Л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Флюен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4765,0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ноженко Ю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95579,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колов А.А.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41,31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ьков А.П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962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21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5008,09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  <w:tcMar>
              <w:top w:w="28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  <w:tcMar>
              <w:top w:w="28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top w:w="28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удинова Л.Г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8999,4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LADA 217130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765,2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ДАСТЕР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а О.Ю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58,7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4" w:type="dxa"/>
              <w:left w:w="28" w:type="dxa"/>
              <w:bottom w:w="74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Государственное учреждение — Управление Пенсионного фонда Российской Федерации в городе Невьянске Свердловской области</w:t>
            </w:r>
          </w:p>
        </w:tc>
      </w:tr>
      <w:tr>
        <w:trPr>
          <w:trHeight w:val="78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руков В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41/100 дол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101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41/100 доли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6/100 доли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6/100 доли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6/100 доли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6/100 доли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вакина И.В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2109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657,09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  -  1/2 доля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 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 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Тойота Каролл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1855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 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-1/2 дол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   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енина О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998,7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3 доли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83,54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нова И. 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 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36,9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ский А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160,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марева Т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Vortex Estina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399,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Государственное учреждение - Управление Пенсионного фонда Российской Федерации в городе Нижней Туре Свердловской области</w:t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Л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2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560,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нежилое помещение)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О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- 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551,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гиленских Т.А.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– 2/3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83,21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Е.Л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-1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3571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80,56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Э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1 О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69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, 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 xml:space="preserve">дачный земельный участок 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гаражей и автостоянок, 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проживания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ое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(нежилое) теплиц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66,2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,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,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проживания,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ое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(нежилое) теплиц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Э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5 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ОЛ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19698,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: накопления за предыдущие годы, доход по основному месту работы, ипотека - договор займа № 7497-04/18/СКБ от 28.04.2018 г.</w:t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О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123,6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117,9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олевая (1/100)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олевая (1/100)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 292,9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30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ударственное учреждение - Управление Пенсионного фонда Российской Федерации в Новолялинском районе Свердловской области</w:t>
            </w:r>
          </w:p>
        </w:tc>
      </w:tr>
      <w:tr>
        <w:trPr>
          <w:trHeight w:val="60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ьяков А.П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264,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05,6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ун Л.В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 бухгалтер - 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8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123,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ХЕНДЕ СОЛЯРИС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039,7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вой автомобиль УАЗ-3301-0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а А.Б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05,5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пова Т.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Жу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35,8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ерседес – Бенц Е-240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25,1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шилова Н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85,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ударственное учреждение - Управление Пенсионного фонда Российской Федерации в городе Новоуральске Свердлов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авко И.В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СХ-7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48,8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8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Т.Б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016,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2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гаражного бокс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689,2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сламова Ф.Ф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 - 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56,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957,9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капитальный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ев А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НИВ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14,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27,0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Е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392,6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 А.К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06,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янникова С.П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240,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движимости (трехкомнатная квартира) средства материнского (семейного)  капитала; накопления за предыдущие годы; денежные средства, полученные от родственников на невозвратной основе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. Первоуральске Свердловской области (межрайонное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злитин Н.В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ег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85,6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Каптюр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56,78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гамова А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715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32,08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жевникова Л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 — 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Заф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818,7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дреева И.А.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— заместитель начальника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Лада 21900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28,1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95,2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инова О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14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33,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5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икова Е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84,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Зафира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МЗ 8-103-10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А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84,2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кова О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06,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ям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городе Полевском Свердлов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бенекова Г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ЛЯРИ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766,3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цева О.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 051,0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С.Ю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10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683,5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2029,2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улова Е.В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– начальник отдела перерасчета и выплаты пенс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19,3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/ЛАЧЕТТИ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05,41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их Т.Р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3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961,7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36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36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й бокс коллективной гаражной застройки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X-Trale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 407,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36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82942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4/36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4/36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С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48,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овик И.Л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ВАЗ 217250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>, 2014 г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91,9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 полученный от продажи легкового автомобиля (ВАЗ 21124, 2007 г.), Накопления за предыдущие годы (255000,00 руб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обретен Легковой автомобиль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250 PRIORA, 2014 г.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0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63,1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ина Е.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93,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ли Эмгранд Х7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46,79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ударственное учреждение – Управление  Пенсионного фонда Российской Федерации в Пышминском районе Свердлов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кова Н.А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си Аутлендер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95,9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888,9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унина Т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 - 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744,0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 домов индивидуальной  жилой застройки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а Е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 домов индивидуальной  жилой застройк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Фольксваген гольф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24,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 домов индивидуальной  жилой застройки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 3303-0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09,5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 домов индивидуальной  жилой застройки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9,4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 домов индивидуальной  жилой застройки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О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437,3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ОЛЬВО S80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464,3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 31519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АЗ 396254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8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 И.А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ЭУ-НЕКСИЯ GL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21,9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-21И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-2140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824,6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23,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УНДАЙ СОЛЯРИС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17,1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. Ревде Свердловской области (межрайонное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а Н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116,5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Toyota Corola Fielder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0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гаражного бокс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О.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ундай Соната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2,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 (полевой участок)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дачного строительств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 (полево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дачного строительств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 (полево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дачного строительств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як Е.Ю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 - 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754,9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-бокс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Volkswagen Passat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8,3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-бокс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-11113 Ока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Е.В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эндэ Солярис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73,9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Е.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ундай Сона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09,3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алевич А.О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71,5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VOLKSWAGEN TIGUAN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460,7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а Е.А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30,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82,9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городе Реже Свердлов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И.В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514,9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 "ФОКУС"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МВЗ 3115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165,1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Н.А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28,7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а Т.К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76" w:right="-7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11194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094,4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76" w:right="-72" w:firstLine="176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76" w:right="-7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76" w:right="-7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Е.В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82,0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85,7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5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О.А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62,3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17,3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пригора В.И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420,9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05,80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М.Н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4446,6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60,0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 - Управление Пенсионного фонда Российской Федерации в городе Североуральске Свердловской области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лова С.Ю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936,6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- 1/20 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 Фольксваген Тигуан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3250,00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3 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моторная Фавори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бортовой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а О.Г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– руководитель группы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35,6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нцева  Г.Ю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 - 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240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2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        ВАЗ 2106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 ИМПРЕЗ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-107-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240"/>
              <w:jc w:val="both"/>
              <w:rPr/>
            </w:pPr>
            <w:r>
              <w:rPr>
                <w:sz w:val="18"/>
                <w:szCs w:val="18"/>
              </w:rPr>
              <w:t>1010250,1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- 6/1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  <w:br/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 -  2/10</w:t>
            </w:r>
          </w:p>
        </w:tc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ватова Г.Ш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94,2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 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SLS (Sportage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-31514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525,1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ина Л.Л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72,8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 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якова И.С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58,0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90,92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ударственное учреждение - Управление Пенсионного фонда Российской Федерации в городе Серове и Серовском районе Свердловской области</w:t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И.Ф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 ПФР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433,8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лева Е.Г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ЗАЗ-Шанс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283,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а Ю.С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48299</w:t>
            </w:r>
            <w:r>
              <w:rPr>
                <w:sz w:val="18"/>
                <w:szCs w:val="18"/>
              </w:rPr>
              <w:t>,6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Нисан Пульсар            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0,0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53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жип Чероки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нов Е.Л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 Фокус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83,6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415,1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кин В.В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– 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68,2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к Е.И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87,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убару -  импреза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833,3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ударственное учреждение - Управление Пенсионного фонда Российской Федерации в городе Сухом Логу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ецова Е.М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723,1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936,7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,00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а О.И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Тиид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756,89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Самавто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005,73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ина Л.А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71,7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718,13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а Т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90,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07,48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Е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1,8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ударственное  учреждение – Управление Пенсионного фонда Российской Федерации в Сысертском районе Свердловской области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кова И.А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516,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жкина М.А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ТМЗ540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432,3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KIA Sportage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57,3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741-210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Т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- 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466,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С.В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 отдел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87,9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Volkswagen Tiguan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62,68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Е.Б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52,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нова Н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61,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J200/CHEVR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67,0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Г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хетчбек ВАЗ LADA GAB130 XRA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16,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. Тавде Свердловской области (межрайонное)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кин Н.В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универсал Тойота Ипсум   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седан Мазда 6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736,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86,45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С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– 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ндивидуальное жилищное строительство</w:t>
              <w:tab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11,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32,8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крицкая Л.Г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– 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998,4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53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53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ыкина А.С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 - 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85,09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Рено Меган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рби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28,83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1/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Д.А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земельного участка под индивидуальное жилищное строительство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56,1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жилого дом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, КМЗ 8284</w:t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944,09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я М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40,5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Управление Пенсионного фонда Российской Федерации в Талицком районе Свердловской области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нных М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157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поселений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36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ля ведения личного подсобного хозяйств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Х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17,3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усадебного тип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С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48,4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йналова Н.Н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22,0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гилева Т. А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57,9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34,5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изикова</w:t>
            </w:r>
            <w:r>
              <w:rPr>
                <w:sz w:val="18"/>
                <w:szCs w:val="18"/>
                <w:lang w:eastAsia="en-US"/>
              </w:rPr>
              <w:t xml:space="preserve"> И.И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30,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А.В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  <w:br/>
              <w:t>(по автоматизации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  <w:br/>
              <w:t>ВАЗ-2111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50,8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6,8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90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тина С.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-1118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33,4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-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гилева Н. 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-Карина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67,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 индивидуальной жилой застройки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ударственное учреждение - Управление Пенсионного фонда Российской Федерации в Тугулымском районе Свердловской области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О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78,6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36,38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М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45,2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CRANTA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81,3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Т.В.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05,1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а Л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21,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rimera 1998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94343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лина Е.Б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 индивидуальной жилой застройк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827,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 индивидуальной жилой застройки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седан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сун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9,49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универсал УАЗ-31519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ый капитальный 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УАЗ-8109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ый капитальный 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ый капитальный 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а И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96,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,0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86,29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Туринском районе Свердловской области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Ю.Н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248,7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, собственные накопления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,00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с В.П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507, 4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Л.А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-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98,0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ОПЕЛЬ АСТРА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93,4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ич С.Л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635,2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07,2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ая Н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30,3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 А.В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ШКОДА РАПИД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41,5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37,9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жик О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50,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9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ударственное учреждение - Управление Пенсионного фонда Российской Федерации в Верх-Исетском районе города Екатеринбурга Свердловской области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чинникова И.А.</w:t>
            </w:r>
          </w:p>
          <w:p>
            <w:pPr>
              <w:pStyle w:val="Normal"/>
              <w:tabs>
                <w:tab w:val="clear" w:pos="708"/>
                <w:tab w:val="center" w:pos="893" w:leader="none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581,0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3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исламова И.Г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ЕВРОЛЕ </w:t>
            </w:r>
            <w:r>
              <w:rPr>
                <w:sz w:val="18"/>
                <w:szCs w:val="18"/>
                <w:lang w:val="en-US"/>
              </w:rPr>
              <w:t>CAPTI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8,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5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16,8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сенко Е.М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/2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05,3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 ФОРЕСТЕР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585,7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Сахарчук Т.А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446,0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90,7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ина Л.Н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37,0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В.С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272,0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ы в квартире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АККОРД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16,1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Ю.Ю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29,2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Железнодорожном районе  города Екатеринбурга Свердловской области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инин С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339,2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11184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,9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9800/842900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+/-3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кова М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251,3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6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567,7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нг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133,9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050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гина М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Sprint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355,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Спринтер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щева Л.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731,8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РЕНО </w:t>
            </w:r>
            <w:r>
              <w:rPr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583,1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кина Н.Д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679,3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ЕРСЕДЕС </w:t>
            </w:r>
            <w:r>
              <w:rPr>
                <w:sz w:val="18"/>
                <w:szCs w:val="18"/>
                <w:lang w:val="en-US"/>
              </w:rPr>
              <w:t>ML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883,4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9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учреждение - Управление Пенсионного фонда Российской Федерации в Кировском районе города Екатеринбурга </w:t>
              <w:br/>
              <w:t>Свердловской области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Г.Г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791,5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Джук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556,1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кова Н.Ю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2/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561,1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58/988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 Легаси Аутбек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260,39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никова Т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201,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улова И.В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221,7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36,00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А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3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998,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с Ю.И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тсубиси </w:t>
            </w:r>
            <w:r>
              <w:rPr>
                <w:sz w:val="18"/>
                <w:szCs w:val="18"/>
                <w:lang w:val="en-US"/>
              </w:rPr>
              <w:t>Col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62,9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илов В.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30,3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кина Л.А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826,5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доля в подземном паркинге (1/123)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Инфинити QX 60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501,7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TO</w:t>
            </w:r>
            <w:r>
              <w:rPr>
                <w:sz w:val="18"/>
                <w:szCs w:val="18"/>
              </w:rPr>
              <w:t>х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11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доля в подземном паркинге (1/123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,9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доля в подземном паркинге (1/123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,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цева С.А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838,85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учреждение - Управление Пенсионного фонда Российской Федерации в Ленинском районе города Екатеринбурга </w:t>
              <w:br/>
              <w:t>Свердловской области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гнеева Л.Д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5 308,99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35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О.В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63,9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Рено Сандер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4 403,1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а Е.В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9 515,0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ова С.А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pacing w:before="0" w:after="1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114 008,09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pacing w:before="0" w:after="119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К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295,9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28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280" w:after="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280" w:after="0"/>
              <w:ind w:left="-74"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79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28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79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79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left="-74"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, Дэу Матиз</w:t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058,40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5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79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74"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left="-79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ова Т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lineRule="atLeast" w:line="105" w:before="0" w:after="119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lineRule="atLeast" w:line="105" w:before="0" w:after="119"/>
              <w:ind w:left="-74" w:right="-7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lineRule="atLeast" w:line="105" w:before="0" w:after="119"/>
              <w:ind w:left="-74" w:right="-7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603,97</w:t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ind w:right="-7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lineRule="atLeast" w:line="10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right="-79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lineRule="atLeast" w:line="10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lineRule="atLeast" w:line="105"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, Тойота Королла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710,1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lineRule="atLeast" w:line="10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lineRule="atLeast" w:line="105"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lineRule="atLeast" w:line="105"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lineRule="atLeast" w:line="10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lineRule="atLeast" w:line="105" w:before="0" w:after="119"/>
              <w:ind w:right="-74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lineRule="atLeast" w:line="105"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lineRule="atLeast" w:line="105"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lineRule="atLeast" w:line="10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lineRule="atLeast" w:line="10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lineRule="atLeast" w:line="105" w:before="0" w:after="119"/>
              <w:ind w:left="-74" w:right="-7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lineRule="atLeast" w:line="105" w:before="0" w:after="119"/>
              <w:ind w:left="-74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lineRule="atLeast" w:line="105"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lineRule="atLeast" w:line="105" w:before="28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lineRule="atLeast" w:line="10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lineRule="atLeast" w:line="10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lineRule="atLeast" w:line="10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lineRule="atLeast" w:line="105" w:before="0" w:after="119"/>
              <w:ind w:left="-74" w:right="-7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napToGrid w:val="false"/>
              <w:spacing w:lineRule="atLeast" w:line="105" w:before="0" w:after="119"/>
              <w:ind w:left="-74" w:right="-7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lineRule="atLeast" w:line="10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lineRule="atLeast" w:line="105"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before="0" w:after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876" w:leader="none"/>
              </w:tabs>
              <w:spacing w:lineRule="atLeast" w:line="105"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- Управление Пенсионного фонда Российской Федерации в Октябрьском районе города Екатеринбург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рдловской области</w:t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А.В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419,5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/>
                <w:color w:val="000000"/>
                <w:sz w:val="6"/>
                <w:szCs w:val="6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/4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65,04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Л.А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евроле Ланос   </w:t>
              <w:br/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340,8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ое строительство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2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85,6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ое строительство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Н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-начальник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,0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577,4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/3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гковой автомобиль OPEL Astra (А-Н)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510,6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eastAsia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2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15876" w:leader="none"/>
              </w:tabs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а Н.П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37,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а Л.Е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9053,55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 К.О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агариным О.В. и Гагариной Е.В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842,4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311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776,85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на Н.В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43,8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 в квартире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60,5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Ю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</w:rPr>
              <w:t xml:space="preserve">Заместитель главного бухгалтера- 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ЭНДЭ КРЕ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190,6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доход от продажи легкового автомобиля,  безвозмездная помощь родителей, накопления за предыдущие годы</w:t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Галант,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330210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89,8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а Н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амаевым Н.В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27,1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двухком-натная) накопления 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предыдущие годы супруга, ипотечный кредит </w:t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амаевой Н.А.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4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uppressAutoHyphens w:val="tru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720,10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двухком-натная) накопления 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редыдущие годы, ипотечный кредит</w:t>
            </w:r>
          </w:p>
        </w:tc>
      </w:tr>
      <w:tr>
        <w:trPr>
          <w:trHeight w:val="541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Государственное учреждение - Управление Пенсионного фонда Российской Федерации в Орджоникидзевском районе города Екатеринбурга Свердловской области</w:t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Е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ям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8559,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й бокс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9577,7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ная яма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,9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ям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37920,5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ан ЛАДА2190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2758,6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хтеева Н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422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чук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 — начальник финансово-эконом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13437,9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«ВЕРСО»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21153,21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Н.В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финансово-экономического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0848,3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2,00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ук Т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аци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429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3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Ю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40,8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ое строительство)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ое строительство)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937,2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в А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40,0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хеева Ю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11,9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«Фокус»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,58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1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учреждение - Управление Пенсионного фонда Российской Федерации в Чкаловском районе города Екатеринбурга Свердловской области</w:t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русова С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sz w:val="18"/>
                <w:szCs w:val="18"/>
                <w:lang w:val="en-US"/>
              </w:rPr>
              <w:t xml:space="preserve">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77740,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кова Т.В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sz w:val="18"/>
                <w:szCs w:val="18"/>
                <w:lang w:val="en-US"/>
              </w:rPr>
              <w:t xml:space="preserve">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32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ед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0.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универс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6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Ява-35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455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Е.А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380,4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ллективного садоводств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ллективного садоводств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липьева Э.Л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78,99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64,69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еева И.Н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631,9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ОПЕЛЬ КОРСА </w:t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36,68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кина Е.А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бухгалтера – заместитель начальника отдел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АЗДА 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157,8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часть жилого дома </w:t>
            </w:r>
            <w:r>
              <w:rPr>
                <w:sz w:val="16"/>
                <w:szCs w:val="16"/>
              </w:rPr>
              <w:t>индивидуального</w:t>
            </w:r>
            <w:r>
              <w:rPr>
                <w:sz w:val="18"/>
                <w:szCs w:val="18"/>
              </w:rPr>
              <w:t xml:space="preserve"> типа со служебными постройками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йрманова К.К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САНДЕРО 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00425,6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, марка транспортного средства отсутствует, 829450 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29,17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ин Д.Н.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1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8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876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6" w:leader="none"/>
        </w:tabs>
        <w:rPr/>
      </w:pPr>
      <w:r>
        <w:rPr/>
      </w:r>
    </w:p>
    <w:sectPr>
      <w:type w:val="nextPage"/>
      <w:pgSz w:orient="landscape" w:w="16838" w:h="11906"/>
      <w:pgMar w:left="540" w:right="25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1:00Z</dcterms:created>
  <dc:creator>Борисов Константин Алекса.</dc:creator>
  <dc:description/>
  <dc:language>en-US</dc:language>
  <cp:lastModifiedBy>Воробьева Мария Александровна</cp:lastModifiedBy>
  <cp:lastPrinted>2019-04-29T14:58:00Z</cp:lastPrinted>
  <dcterms:modified xsi:type="dcterms:W3CDTF">2019-12-04T10:11:00Z</dcterms:modified>
  <cp:revision>2</cp:revision>
  <dc:subject/>
  <dc:title>Сведения</dc:title>
</cp:coreProperties>
</file>