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ЛАН МЕРОПРИЯТИЙ АПРЕЛЬ 2025 г</w:t>
      </w:r>
      <w:r>
        <w:rPr>
          <w:sz w:val="32"/>
          <w:szCs w:val="32"/>
        </w:rPr>
        <w:t>.</w:t>
      </w:r>
    </w:p>
    <w:tbl>
      <w:tblPr>
        <w:tblW w:w="11133" w:type="dxa"/>
        <w:jc w:val="left"/>
        <w:tblInd w:w="-7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3"/>
        <w:gridCol w:w="1017"/>
        <w:gridCol w:w="8383"/>
      </w:tblGrid>
      <w:tr>
        <w:trPr>
          <w:trHeight w:val="400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4.2025 Втор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 от Российского географического общества .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4.2025 Среда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4.2025 Четверг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йробика. Настольные игры. Развиваем зрительную память.  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4.2025 Пятница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представителем МВД  «Осторожно мошенники!!!»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Весенняя капель»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5 Понедельник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895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4.2025 Втор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встреча «Пальчиковая терапия. Су-Джок.»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5 Сред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/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4.2025 Четверг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класс: изготовление яйца из папье-маше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4.2025 Пятница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ая грамотность.</w:t>
            </w:r>
          </w:p>
        </w:tc>
      </w:tr>
      <w:tr>
        <w:trPr>
          <w:trHeight w:val="949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4.2025 Понедель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4.2025 Втор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мастер-класс.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4.2025 Среда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класс: изготовление яйца из папье-маше 2 часть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5 Четверг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телефоном на ТЫ»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5 Пятниц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йробика. Настольные игры. Развиваем зрительную память. 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4.2025 Понедельник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4.2025 Вторник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нг с психологом. 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4.2025 Среда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4.2025 Четверг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куличей. Библиотека Радуга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4.2025 Пятница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льные игры. Развиваем зрительную память.</w:t>
            </w:r>
          </w:p>
        </w:tc>
      </w:tr>
      <w:tr>
        <w:trPr>
          <w:trHeight w:val="933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4.2025 Понедельник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84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5 Вторник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ритория ЗОЖ» Физкультурно- оздоровительная гимнастика</w:t>
            </w:r>
          </w:p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психологом.</w:t>
            </w:r>
          </w:p>
        </w:tc>
      </w:tr>
      <w:tr>
        <w:trPr>
          <w:trHeight w:val="1159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4.2025 Среда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ритория ЗОЖ» Физкультурно- оздоровительная гимнастика</w:t>
            </w:r>
          </w:p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 о животных во время ВОВ « Победа одна на всех!»  Библиотека Радуга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дём Вас в Центре общения старшего поколения по адресу: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г. Первоуральск, ул. Строителей, д.16А, кабинет №103,  ул. Вайнера, 15-А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Записаться и задать вопросы можно по тел.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8(3439) 66-25-20 Рычкова Ольга Викторовна 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+7-9000-42-36-10 Кошелева Марина Валерьевна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1133" w:type="dxa"/>
        <w:jc w:val="left"/>
        <w:tblInd w:w="-7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7"/>
        <w:gridCol w:w="1066"/>
        <w:gridCol w:w="8100"/>
      </w:tblGrid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3.2025 Понедельник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3.2025 Вторник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с участием Единой Россией ко Дню 8 марта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3.2025 </w:t>
            </w:r>
          </w:p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3.2025 Четверг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 класс: изготовление броши. Библиотека «Радуга»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, посвященный 8 Марта в ДК Первоуральск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3.2025 Пятница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представителем МВД «Осторожно мошенники!»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 Понедельник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895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3.2025 Вторник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телефоном на ТЫ»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3.2025 </w:t>
            </w:r>
          </w:p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/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3.2025 Четверг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 от РГО «Животный мир»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2025 Пятница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йробика. Настольные игры. Развиваем зрительную память. 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3.2025 Понедельник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3.2025 Вторник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психологом «Осознание»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5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napToGrid w:val="false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)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5 Четверг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класс «Открытка на 23 февраля». Письмо солдату. 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 Пятница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йробика. Настольные игры. Развиваем зрительную память.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к Дню защитника отечества. 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3.2025 Понедельник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3.2025 Вторник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психологом. 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3.2025 Среда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3.2025 Четверг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игра «Зарница»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3.2025 Пятница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льные игры. Развиваем зрительную память.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3.2025 Понедельник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дём Вас в Центре общения старшего поколения по адресу: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г. Первоуральск, ул. Строителей, д.16А, кабинет №103, </w:t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ул. Вайнера, 15-А </w:t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Записаться и задать вопросы можно по тел. </w:t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8(3439) 66-25-20 Рычкова Ольга Викторовна  </w:t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+7-9000-42-36-10 Кошелева Марина Валерьевна</w:t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жим работы: пн-чт - 8:30-17:30, пт - 8:30-16:30</w:t>
      </w:r>
    </w:p>
    <w:p>
      <w:pPr>
        <w:pStyle w:val="Normal"/>
        <w:tabs>
          <w:tab w:val="clear" w:pos="720"/>
          <w:tab w:val="left" w:pos="625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33" w:top="21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89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2" t="-1670" r="-1292" b="-167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093970" cy="851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КЛИЕНТСКАЯ СЛУЖБА 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в г. Первоуральск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«ЦЕНТР ОБЩЕНИЯ СТАРШЕГО ПОКОЛЕНИЯ»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0175" tIns="84455" rIns="130175" bIns="844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1pt;height:67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42361111111111in,0.0923611111111111in,0.142361111111111in,0.0923611111111111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КЛИЕНТСКАЯ СЛУЖБА 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sz w:val="24"/>
                        <w:szCs w:val="24"/>
                      </w:rPr>
                      <w:t>в г. Первоуральск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«ЦЕНТР ОБЩЕНИЯ СТАРШЕГО ПОКОЛЕНИЯ»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4:00Z</dcterms:created>
  <dc:creator>ОПФР по Свердловской области</dc:creator>
  <dc:description/>
  <dc:language>en-US</dc:language>
  <cp:lastModifiedBy/>
  <cp:lastPrinted>2025-03-31T15:28:00Z</cp:lastPrinted>
  <dcterms:modified xsi:type="dcterms:W3CDTF">2025-03-31T10:30:05Z</dcterms:modified>
  <cp:revision>130</cp:revision>
  <dc:subject/>
  <dc:title>ПФР</dc:title>
</cp:coreProperties>
</file>