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519555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01" t="-4678" r="-3501" b="-4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ЦЕНТР ОБЩЕНИЯ ЛЮДЕЙ СТАРШЕГО ПОКО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ЛИЕНТСКАЯ СЛУЖБА (НА ПРАВАХ ОТДЕЛА) В ЛЕНИНСК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ЕКАТЕРИНБУР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 МЕРОПРИЯТИЙ НА МАРТ 2025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</w:p>
    <w:tbl>
      <w:tblPr>
        <w:tblW w:w="11150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80"/>
        <w:gridCol w:w="803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61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Обучающее занятие. Урок компьютерной грамотности (по предварительной записи). 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Репетиция вокальной группы «Мелодия души»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Час здоровья. Адаптивная ЛФК (волонтеры- медики).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торни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Репетиция театральной студии «Вдохновение»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Интеллектуальная игра «Что? Где? Когда?» (команда от  Совета ветеранов Ленинского района г. Екатеринбурга и ЦОСП «Оптимисты»).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00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здничное концертное мероприятие ко Дню 8 марта «О, женщины! Весны творение!».</w:t>
            </w:r>
          </w:p>
        </w:tc>
      </w:tr>
      <w:tr>
        <w:trPr>
          <w:trHeight w:val="60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6.03.20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Час здоровья. Нейрогимнастика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Путешествуем по России. Показ документального фильма «Большая вода. Лена», предоставленного Русским географическим обществом.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Час танцевальных занятий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петиция танцевальной группы «Визит».</w:t>
            </w:r>
          </w:p>
        </w:tc>
      </w:tr>
      <w:tr>
        <w:trPr>
          <w:trHeight w:val="6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.03.20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.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Помощь СВО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День добрых дел. Акция «твори добро!». Посещение  пансионата «Забота-Премиум» (Дом престарелых) в преддверии праздника — 8 марта! </w:t>
            </w:r>
          </w:p>
        </w:tc>
      </w:tr>
      <w:tr>
        <w:trPr>
          <w:trHeight w:val="78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Обучающее занятие- «С телефоном на ТЫ» (по предварительной записи). 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Репетиция танцевальной группы «Визит»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Час здоровья. Адаптивная ЛФК (волонтеры- медики)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00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Репетиция театральной студии «Вдохновение».</w:t>
            </w:r>
          </w:p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Помощь СВО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Час танцевальных занятий.</w:t>
            </w:r>
          </w:p>
        </w:tc>
      </w:tr>
      <w:tr>
        <w:trPr>
          <w:trHeight w:val="85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Посещение уникальной выставки «Вышивальные истории» ,более 200 вышитых работ лучших мастеров (ЦУМ, пер.Банковский,3, по предварительной записи).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Экскурсия в Музей энегретики Урала. Тема: История Уральской энергетики (пр-т Космонавтов, 17А, по предварительной записи)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 Адаптивная ЛФК (волонтеры- медики)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00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;Times New Roman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;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 xml:space="preserve">Посещение  « Баден-Баден термы Уктус» (ул. Зимняя,23, по предварительной записи).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;Times New Roman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;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>Мастер-класс по плетению «Корзинок» от Чекухиной Л.И. (по предарительной записи)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петиция танцевальной группы «Визит».</w:t>
            </w:r>
          </w:p>
        </w:tc>
      </w:tr>
      <w:tr>
        <w:trPr>
          <w:trHeight w:val="70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Час здоровья. Нейрогимнастика.</w:t>
            </w:r>
          </w:p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>Мастер-класс: «Сухое валяние. «Сова»» от Пономаревой Т.Ф.( по предварительной записи).</w:t>
            </w:r>
          </w:p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;Times New Roman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;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>Музыкальная гостиная «С улыбкой по жизни!» от Баталовой Л.А.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Обучающее занятие. Урок компьютерной грамотности (по предварительной записи). 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петиция вокальной группы «Мелодия души»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ас здоровья. Адаптивная ЛФК (волонтеры- медики).</w:t>
            </w:r>
          </w:p>
        </w:tc>
      </w:tr>
      <w:tr>
        <w:trPr>
          <w:trHeight w:val="60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00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Репетиция театральной студии «Вдохновение».</w:t>
            </w:r>
          </w:p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Час танцевальных занятий.</w:t>
            </w:r>
          </w:p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;Times New Roman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;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 xml:space="preserve">Литературный салон «Страницы жизни Елены Хоринской» ко дню памяти уральской поэтессы  в Центральной городской библиотеке им. .И. Герцена. </w:t>
            </w:r>
          </w:p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Ветеранские встречи «Дочери города. Дочери России». Концерт творческих коллективов. Большой зал Дома офицеров ЦВО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9.03.2025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гра  в Боулинг (торговый центр «Антей», ул. Малышева, 53, 6 этаж, по предварительной записи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 Адаптивная ЛФК (волонтеры- медики).</w:t>
            </w:r>
          </w:p>
        </w:tc>
      </w:tr>
      <w:tr>
        <w:trPr>
          <w:trHeight w:val="7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14.00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Путешествуем по России. Показ документального фильма предоставленного Русским географическим обществом - «Большая вода. Печора»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Музыкальная гостиная от Кузнецовой Н.Г.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Репетиция танцевальной группы «Визит»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Час здоровья. Нейрогимнастика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Помощь СВО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Обучающее занятие.  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«С телефоном на ТЫ» 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(по предварительной записи). 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Репетиция танцевальной группы «Визит»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Час здоровья. Адаптивная ЛФК (волонтеры- медики).</w:t>
            </w:r>
          </w:p>
        </w:tc>
      </w:tr>
      <w:tr>
        <w:trPr>
          <w:trHeight w:val="5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2.00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Репетиция театральной студии «Вдохновение».</w:t>
            </w:r>
          </w:p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Час танцевальных занятий.</w:t>
            </w:r>
          </w:p>
        </w:tc>
      </w:tr>
      <w:tr>
        <w:trPr>
          <w:trHeight w:val="50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4.00</w:t>
            </w:r>
          </w:p>
        </w:tc>
        <w:tc>
          <w:tcPr>
            <w:tcW w:w="8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Экскурсия в художественную галерею современного искусства (ул. Шейкмана,10, по предварительной записи)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Мастер-класс: кукла-оберег «Вербница» от Чулковой В.В. (по предварительной записи)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Час здоровья. Адаптивная ЛФК (волонтеры- медики).</w:t>
            </w:r>
          </w:p>
        </w:tc>
      </w:tr>
      <w:tr>
        <w:trPr>
          <w:trHeight w:val="50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твер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4.00</w:t>
            </w:r>
          </w:p>
        </w:tc>
        <w:tc>
          <w:tcPr>
            <w:tcW w:w="8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Помощь СВО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Репетиция танцевальной группы «Визит».</w:t>
            </w:r>
          </w:p>
        </w:tc>
      </w:tr>
      <w:tr>
        <w:trPr>
          <w:trHeight w:val="50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ятниц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2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3.00</w:t>
            </w:r>
          </w:p>
        </w:tc>
        <w:tc>
          <w:tcPr>
            <w:tcW w:w="8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Час здоровья. Нейрогимнастика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Сольный концерт - «Музыка моей души!» от Баталовой Л.А.  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День именинника. Чаепитие.</w:t>
            </w:r>
          </w:p>
        </w:tc>
      </w:tr>
      <w:tr>
        <w:trPr>
          <w:trHeight w:val="50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едельни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4.00</w:t>
            </w:r>
          </w:p>
        </w:tc>
        <w:tc>
          <w:tcPr>
            <w:tcW w:w="8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Обучающее занятие. Урок компьютерной грамотности (по предварительной записи). 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Репетиция вокальной группы «Мелодия души»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Час здоровья. Адаптивная ЛФК (волонтеры- медики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о пожалов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понедельник- четверг с 8.30-17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с 8.30-16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дем Вас в Центре общения  старшего поколен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г. Екатеринбург, ул. Вайнера,  д. 26 кабинет 304-30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саться и задать вопросы можно по телефону: </w:t>
      </w:r>
      <w:r>
        <w:rPr>
          <w:rFonts w:cs="Times New Roman" w:ascii="Times New Roman" w:hAnsi="Times New Roman"/>
          <w:b/>
          <w:sz w:val="24"/>
          <w:szCs w:val="24"/>
        </w:rPr>
        <w:t>371-02-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цева Ирина Серафимовна (каб.30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занова Дарья Александровна (каб.30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ежедневного посещения в свободное от запланированных мероприятий время доступны -  библиотека, настольные игры, просмотр фильмов. План мероприятий может корректироваться по согласованию  с участниками Центра.</w:t>
      </w:r>
    </w:p>
    <w:sectPr>
      <w:type w:val="nextPage"/>
      <w:pgSz w:w="11906" w:h="16838"/>
      <w:pgMar w:left="1701" w:right="850" w:gutter="0" w:header="0" w:top="567" w:footer="0" w:bottom="2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PT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0"/>
        <w:szCs w:val="24"/>
        <w:bCs/>
        <w:rFonts w:ascii="Times New Roman" w:hAnsi="Times New Roman" w:eastAsia=";Times New Roman" w:cs="Times New Roman"/>
        <w:color w:val="auto"/>
        <w:lang w:val="ru-RU" w:eastAsia="ru-RU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1">
    <w:name w:val="WW8Num2z1"/>
    <w:qFormat/>
    <w:rPr>
      <w:rFonts w:ascii="Times New Roman" w:hAnsi="Times New Roman" w:eastAsia=";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43:00Z</dcterms:created>
  <dc:creator>юлия</dc:creator>
  <dc:description/>
  <dc:language>en-US</dc:language>
  <cp:lastModifiedBy/>
  <cp:lastPrinted>2025-02-26T10:09:00Z</cp:lastPrinted>
  <dcterms:modified xsi:type="dcterms:W3CDTF">2025-02-27T03:19:28Z</dcterms:modified>
  <cp:revision>5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