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2654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1" t="-3903" r="-2921" b="-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ЦЕНТР ОБЩЕНИЯ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ИЕНТСКАЯ СЛУЖБА (НА ПРАВАХ ОТДЕЛА) В ЛЕН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НА ФЕВРАЛЬ 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101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78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вокальной группы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Акция  «Герои нашего времени!» (передача подарков бойцам СВО ко Дню защитника Отечества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ого фильма предоставленного Русским географическим обществом - «Большая вода. Дон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экскурсии  в Центр традиционной народной культуры Среднего Урала. Выставка: «Сысертский фарфор: наследие Николая  Иноземцева » (ул. Чапаева,10,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02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астер-класс «Вышивка открытки» от  Харсеевой М.А. (1  мастер-класс, по предварительной записи)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6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2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Шашечные баталии (турнир)  среди команд: Совета ветеранов Ленинского района г. Екатеринбурга и  Центра «Оптимисты».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- «С телефоном на ТЫ»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росмотр и обсуждение документального фильма «Большой...гуманитарный» (режиссер Игорь Гончаров) в  Центральной городской библиотеке им. А. И. Герцен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етеранские встречи «Святое дело — Родине служить!». Концерт творческих коллективов. Большой зал Дома офицеров ЦВО.</w:t>
            </w:r>
          </w:p>
        </w:tc>
      </w:tr>
      <w:tr>
        <w:trPr>
          <w:trHeight w:val="8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: Сухое валяние «Чебурашка»  от Пономаревой Т.Ф.( по предварительной записи)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экскурсии в Музей истории, науки и техники Свердловской железной дороги. Тема: «Обзорная экскурсия по истории Свердловской железной дороги» ( ул.Вокзальная, 14,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Лекция по истории борьбы с туберкулезом на Урале от Свердловского областного музея истории медицины, филиал ГБПОУ «СОМК» (ул. Карла Либкнехта, 8Б, по предварительной записи)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 пенсионной грамотности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Литературная гостиная ко Дню защитника Отечества  и Дню всех влюбленных от Баталовой Л.А.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вокальной группы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.02.202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Кинолекторий о «святых докторах Ф. П. Гаазе и Ф. Х. Грале с показом фильма «Спешите делать добро!» от Свердловского областного музея истории медицины, филиал ГБПОУ «СОМК» (ул. Карла Либкнехта, 8Б, 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Литературно- музыкальная композиция ко Дню защитника Отечества от коллектива «Поиск», руководитель Петрова Т.К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7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Литературная программа «Пастернак и его время», к 135-летию Бориса Пастернака в Центральной городской библиотеке им. А. И. Герцен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Встреча с  участниками СВО «Святое дело- Родине служить!»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раздничный концерт «Во славу защитников Отечества!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ого фильма предоставленного Русским географическим обществом - «Большая вода. Енисей»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;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Экскурсия по выставке, посвященной 160-летию Елизаветы Федоровны Романовой (о ее вкладе в благотворительность и организацию медицинской помощи) от Свердловского областного музея истории медицины, филиал ГБПОУ «СОМК» (ул. Карла Либкнехта, 8Б, 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астер-класс: кукла-оберег «Веснянка» от Чулковой В.В. (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астер-класс «Вышивка открытки» от  Харсеевой М.А. (2  мастер-класс, по предварительной записи)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танцевальных занятий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Интеллектуальная игра «Что? Где? Когда?» (команда от  Совета ветеранов Ленинского района г. Екатеринбурга и ЦОСП «Оптимисты»).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Центре общения  старшего поко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катеринбург, ул. Вайнера,  д. 26 кабинет 304-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и задать вопросы можно по телефону: </w:t>
      </w:r>
      <w:r>
        <w:rPr>
          <w:rFonts w:cs="Times New Roman" w:ascii="Times New Roman" w:hAnsi="Times New Roman"/>
          <w:b/>
          <w:sz w:val="24"/>
          <w:szCs w:val="24"/>
        </w:rPr>
        <w:t>371-0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;Times New Roman" w:cs="Times New Roman"/>
        <w:color w:val="auto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1">
    <w:name w:val="WW8Num2z1"/>
    <w:qFormat/>
    <w:rPr>
      <w:rFonts w:ascii="Times New Roman" w:hAnsi="Times New Roman" w:eastAsia=";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3:00Z</dcterms:created>
  <dc:creator>юлия</dc:creator>
  <dc:description/>
  <dc:language>en-US</dc:language>
  <cp:lastModifiedBy/>
  <cp:lastPrinted>2025-01-27T09:08:00Z</cp:lastPrinted>
  <dcterms:modified xsi:type="dcterms:W3CDTF">2025-01-28T04:02:2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