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6873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6" t="-5700" r="-4266" b="-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ЦЕНТР ОБЩЕНИЯ ЛЮДЕЙ СТАРШЕ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ИЕНТСКАЯ СЛУЖБА (НА ПРАВАХ ОТДЕЛА) В ЛЕНИН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ЕКАТЕРИНБУР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НА АПРЕЛЬ 202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tbl>
      <w:tblPr>
        <w:tblW w:w="11205" w:type="dxa"/>
        <w:jc w:val="left"/>
        <w:tblInd w:w="-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808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6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30-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еатральной студии «Вдохновение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танцевальных занятий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 фольклорного ансамбля «Исеть».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;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zh-CN" w:bidi="ar-SA"/>
              </w:rPr>
              <w:t>Помощь СВО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Комплекс упражнений по развитию памяти у людей пожилого возраста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Экскурсия в Парк научных развлечений. Тема: Биология и строение человека» (ул. Малышева, 63, 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 фольклорного ансамбля «Исеть».</w:t>
            </w:r>
          </w:p>
        </w:tc>
      </w:tr>
      <w:tr>
        <w:trPr>
          <w:trHeight w:val="6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.04.20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Путешествуем по России. Показ документального фильма предоставленного Русским географическим обществом: «Всем возможные маршруты. Выборг»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Мастер-класс: кукла-оберег «Вербница» от Чулковой В.В. (по предварительной записи).</w:t>
            </w:r>
          </w:p>
        </w:tc>
      </w:tr>
      <w:tr>
        <w:trPr>
          <w:trHeight w:val="6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4.20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4.00     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Обучающее занятие. 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«С телефоном на ТЫ»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(по предварительной записи)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вокальной группы «Мелодия души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тро-вечер военных песен «Музыка Победной весны»!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>
          <w:trHeight w:val="7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еатральной студии «Вдохновение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Встреча с участковым уполномоченным Отдела полиции №5 УМВД России по г. Екатеринбургу на тему : «Осторожно мошенники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танцевальных занятий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Мероприятие Союза пенсионеров России по Свердловской области — игра в Дартс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 фольклорного ансамбля «Исеть»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астер-класс: кукла-оберег «День-Ночь»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от Чулковой В.В. (по предварительной записи)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Экскурсия в Фотографический музей Дом Метенкова. Тема: «Веня жив?» (ул. Тургенева, 15, 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>
          <w:trHeight w:val="16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-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Урок финансовой грамотности от Центрального Банка России. Банковские услуги. Выбираем банк в помощники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Встреча с нутрициологом - диетологом Портнягиной М. В. на тему: «Здоровые суставы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 фольклорного ансамбля «Исеть»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3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-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Комплекс упражнений по развитию памяти у людей пожилого возраста.</w:t>
            </w:r>
          </w:p>
          <w:p>
            <w:pPr>
              <w:pStyle w:val="TextBody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омощь СВО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Урок финансовой грамотности от Центрального Банка России. Экономия для жизни.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Мастер-класс: «Сухое валяние от Пономаревой Т.Ф. (по предварительной записи).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0-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Обучающее занятие. Урок компьютерной грамотности (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;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Репетиция танцевальной группы «Визит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Урок финансовой грамотности от Центрального Банка России. Наследство. В каких случаях вы можете претендовать и как его правильно оформить?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еатральной студии «Вдохновение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танцевальных занятий.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;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Литературный салон «Николай Гумилев — свет и тени»»   в Центральной городской библиотеке им. А .И. Герцена (ул. Чапаева, 5).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;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Ветеранские встречи «Покорение космоса — слава России». Концерт творческих коллективов. Большой зал Дома офицеров ЦВО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 фольклорного ансамбля «Исеть».</w:t>
            </w:r>
          </w:p>
        </w:tc>
      </w:tr>
      <w:tr>
        <w:trPr>
          <w:trHeight w:val="6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zh-CN" w:bidi="ar-SA"/>
              </w:rPr>
              <w:t>Мастер-класс</w:t>
            </w: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 по плетению </w:t>
            </w: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zh-CN" w:bidi="ar-SA"/>
              </w:rPr>
              <w:t>«Корзинок»</w:t>
            </w: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 от Чекухиной Л.И. (по предварительной записи)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Мероприятие Союза пенсионеров России по Свердловской области. Урок финансовой грамотности.  Встреча с представителями ВТБ Банка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История создания движения Бессмертного полка России. Рассказ о подвигах героев своей семьи в годы Великой Отечественной войны — «Марш памяти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7.04.202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Комплекс упражнений по развитию памяти у людей пожилого возраста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Мероприятие Союза пенсионеров России по Свердловской области   </w:t>
            </w: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—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Шашечные баталии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среди участников Центра (чаепитие)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 фольклорного ансамбля «Исеть».</w:t>
            </w:r>
          </w:p>
        </w:tc>
      </w:tr>
      <w:tr>
        <w:trPr>
          <w:trHeight w:val="7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утешествуем по России. Показ документального фильма предоставленного Русским географическим обществом - «Всем возможные маршруты. Дачная столица Петербурга».</w:t>
            </w:r>
          </w:p>
          <w:p>
            <w:pPr>
              <w:pStyle w:val="TextBody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омощь СВО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Персональная выставка творческих работ Абдрашитовой Галины Петровны - «Жизнь продолжается!»   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Обучающее занятие. 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«С телефоном на ТЫ»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(по предварительной записи)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вокальной группы «Мелодия души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Мероприятие Союза пенсионеров России по Свердловской области - м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астер-класс по изготовлению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«Лента Победы!»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еатральной студии «Вдохновение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танцевальных занятий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Интеллектуальная игра «Что? Где? Когда?» от Федоровой Т.А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 фольклорного ансамбля «Исеть».</w:t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Экскурсия в Музей карикатуры. Тема: История развития мировой карикатуры (ул. Бажова, 55, 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.30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Комплекс упражнений по развитию памяти у людей пожилого возраста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Музыкальный спектакль «Нелетная погода» от театральной студии «Вдохновение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 фольклорного ансамбля «Исеть».</w:t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.00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Урок пенсионной грамотности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«Вечеринка в стиле СССР». Дискотека 80-90-х.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День именинника,  чаепитие.</w:t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Обучающее занятие. Урок компьютерной грамотности (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.30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еатральной студии «Вдохновение».</w:t>
            </w:r>
          </w:p>
          <w:p>
            <w:pPr>
              <w:pStyle w:val="TextBody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омощь СВО.</w:t>
            </w:r>
          </w:p>
          <w:p>
            <w:pPr>
              <w:pStyle w:val="TextBody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танцевальных занятий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 фольклорного ансамбля «Исеть».</w:t>
            </w:r>
          </w:p>
        </w:tc>
      </w:tr>
      <w:tr>
        <w:trPr>
          <w:trHeight w:val="114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Экскурсия в Центр «Эрмитаж-Урал» -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осещение выставки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Кабинеты редкостей эпохи Питера Пауля Рубенса» (ул. Вайнера, 11, по предварительной записи). </w:t>
            </w:r>
          </w:p>
          <w:p>
            <w:pPr>
              <w:pStyle w:val="TextBody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День добрых дел. Акция «Георгиевская ленточка». Массовый Первомайский флешмоб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 пожало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понедельник- четверг с 8.30-17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.30-16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дем Вас в Центре общения  старшего поко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г. Екатеринбург, ул. Вайнера,  д. 26 кабинет 304-3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ся и задать вопросы можно по телефону: </w:t>
      </w:r>
      <w:r>
        <w:rPr>
          <w:rFonts w:cs="Times New Roman" w:ascii="Times New Roman" w:hAnsi="Times New Roman"/>
          <w:b/>
          <w:sz w:val="24"/>
          <w:szCs w:val="24"/>
        </w:rPr>
        <w:t>371-02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цева Ирина Серафимовна (каб.3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занова Дарья Александровна (каб.3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жедневного посещения в свободное от запланированных мероприятий время доступны -  библиотека, настольные игры, просмотр фильмов. План мероприятий может корректироваться по согласованию  с участниками Центра.</w:t>
      </w:r>
    </w:p>
    <w:sectPr>
      <w:type w:val="nextPage"/>
      <w:pgSz w:w="11906" w:h="16838"/>
      <w:pgMar w:left="1701" w:right="850" w:gutter="0" w:header="0" w:top="345" w:footer="0" w:bottom="2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/>
        <w:rFonts w:ascii="Times New Roman" w:hAnsi="Times New Roman" w:eastAsia=";Times New Roman" w:cs="Times New Roman"/>
        <w:color w:val="auto"/>
        <w:lang w:val="ru-RU" w:eastAsia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1">
    <w:name w:val="WW8Num2z1"/>
    <w:qFormat/>
    <w:rPr>
      <w:rFonts w:ascii="Times New Roman" w:hAnsi="Times New Roman" w:eastAsia=";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3:00Z</dcterms:created>
  <dc:creator>юлия</dc:creator>
  <dc:description/>
  <dc:language>en-US</dc:language>
  <cp:lastModifiedBy/>
  <cp:lastPrinted>2025-03-28T08:06:00Z</cp:lastPrinted>
  <dcterms:modified xsi:type="dcterms:W3CDTF">2025-03-28T03:06:48Z</dcterms:modified>
  <cp:revision>7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