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ФИША МЕРОПРИЯТИЙ НА МАРТ 2025 ГОДА</w:t>
      </w:r>
    </w:p>
    <w:tbl>
      <w:tblPr>
        <w:tblW w:w="10825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912"/>
        <w:gridCol w:w="5963"/>
        <w:gridCol w:w="2487"/>
      </w:tblGrid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тор 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йский резерв» (бодрящая аэробика с добавлением степ стиля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ые виды дистанционных хищений» (встреча с сотрудником МВД А.О. Швецовой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МВД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ни от всей души» (вокальный кружок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мпийский резерв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бодрящая аэробика с добавлением степ стил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Новая Я» (кружок долголетия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по красоте «</w:t>
            </w:r>
            <w:r>
              <w:rPr>
                <w:sz w:val="22"/>
                <w:szCs w:val="22"/>
                <w:lang w:val="en-US"/>
              </w:rPr>
              <w:t>M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Y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цуй, пока молодой!» (танцевальный кружок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461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Ура, бассейн» (посещение плавательного бассейна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мпийский резерв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бодрящая аэробика с добавлением степ стил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Нескучное вязание» (вяжем крючком и спицами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О СПР по Свердловской области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Песни от всей души» (вокальный кружок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лимпийский резерв» (бодрящая аэробика с добавлением степ стиля).</w:t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«На поле танки грохотали », (мастер -класс по рисованию, посвящен танкистам ВОВ) (ОБЯЗАТЕЛЬНО ЗАПИСЫВАТЬСЯ!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одаватели КДШИ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цуй, пока молодой!» (танцевальный кружок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компьютерной грамотности (обязательно записываться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а, бассейн» (посещение плавательного бассейна).</w:t>
            </w:r>
          </w:p>
        </w:tc>
        <w:tc>
          <w:tcPr>
            <w:tcW w:w="24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мпийский резерв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бодрящая аэробика с добавлением степ стил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Богословск- ты песня и легенда» (краеведческий вечер-посвящение) (в Карпинской центральной библиотеке им. А.С. Попова по ул. Мира, д. 66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отрудники  библиотеки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Песни от всей души» (вокальный кружок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лимпийский резерв» (бодрящая аэробика с добавлением степ стиля).</w:t>
            </w:r>
          </w:p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 память у нас ни девичья!» (тренируем память и внимание)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цуй, пока молодой!» (танцевальный кружок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скучное вязание» (вяжем крючком и спицами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а, бассейн» (посещение плавательного бассейна)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О СПР по Свердл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мпийский резерв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бодрящая аэробика с добавлением степ стил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Times New Roman" w:cs="Times New Roman"/>
                <w:color w:val="C9211E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111111"/>
                <w:sz w:val="22"/>
                <w:szCs w:val="22"/>
                <w:lang w:val="ru-RU" w:eastAsia="zh-CN" w:bidi="ar-SA"/>
              </w:rPr>
              <w:t>«Здоровый сон. Причины нарушение сна.» (информационная встреча с представителем городской больницы).</w:t>
            </w:r>
          </w:p>
        </w:tc>
        <w:tc>
          <w:tcPr>
            <w:tcW w:w="24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Зам. главного врача Карпинской ЦГБ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Песни от всей души» (вокальный кружок)</w:t>
            </w:r>
          </w:p>
        </w:tc>
        <w:tc>
          <w:tcPr>
            <w:tcW w:w="24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лимпийский резерв» (бодрящая аэробика с добавлением степ стиля).</w:t>
            </w:r>
          </w:p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Обучение компьютерной грамотности (обязательно записываться)</w:t>
            </w:r>
          </w:p>
        </w:tc>
        <w:tc>
          <w:tcPr>
            <w:tcW w:w="24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ия движения» (физкультурно-оздоровительная гимнастика).</w:t>
            </w:r>
          </w:p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цуй, пока молодой!» (танцевальный кружок).</w:t>
            </w:r>
          </w:p>
        </w:tc>
        <w:tc>
          <w:tcPr>
            <w:tcW w:w="24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Спортивный праздник. (посвящен городу Карпинск)(в Доме Спорта по ул. Карпинского, д. 2В).</w:t>
            </w:r>
          </w:p>
          <w:p>
            <w:pPr>
              <w:pStyle w:val="Normal"/>
              <w:ind w:left="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а, бассейн» (посещение плавательного бассейна).</w:t>
            </w:r>
          </w:p>
        </w:tc>
        <w:tc>
          <w:tcPr>
            <w:tcW w:w="24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С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 ОСФР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13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мпийский резерв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sz w:val="22"/>
                <w:szCs w:val="22"/>
              </w:rPr>
              <w:t>бодрящая аэробика с добавлением степ стил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«Цветочный шедевр» (мастер-класс)</w:t>
            </w:r>
          </w:p>
        </w:tc>
        <w:tc>
          <w:tcPr>
            <w:tcW w:w="24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С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РО СПР по Свердловской области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 пожаловать!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дем Вас в «Центре общения старшего поколения»!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у: г. Карпинск, ул. Пролетарская, д. 68,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овый зал Отделения Социального фонда России.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: понедельник-четверг с 8.30-17.30, пятница с 8.30-16.30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исаться и задать вопросы можно по тел. 8(34383)3-43-15,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ие специалисты-эксперты ЦОСП - Функ Алевтина Владимировна 8-908-916-06-73,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чаева Елена Владимировна 8-908-921-36-63. 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ежедневного посещения в свободное от запланированных мероприятий время доступны мини-библиотека, настольные игры, рукоделие.</w:t>
      </w:r>
    </w:p>
    <w:sectPr>
      <w:headerReference w:type="default" r:id="rId2"/>
      <w:type w:val="nextPage"/>
      <w:pgSz w:w="11906" w:h="16838"/>
      <w:pgMar w:left="709" w:right="282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285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2" t="-2259" r="-1722" b="-225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-66040</wp:posOffset>
              </wp:positionV>
              <wp:extent cx="5080635" cy="991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КЛИЕНТСКАЯ СЛУЖБ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В Г. КАРПИНСК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«ЦЕНТР ОБЩЕНИЯ СТАРШЕГО ПОКОЛЕ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«ГАРМОНИЯ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43510" tIns="97790" rIns="143510" bIns="977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05pt;height:78.1pt;mso-wrap-distance-left:9.05pt;mso-wrap-distance-right:9.05pt;mso-wrap-distance-top:0pt;mso-wrap-distance-bottom:0pt;margin-top:-5.2pt;mso-position-vertical-relative:text;margin-left:72.9pt;mso-position-horizontal-relative:text">
              <v:fill opacity="0f"/>
              <v:textbox inset="0.156944444444444in,0.106944444444444in,0.156944444444444in,0.106944444444444in">
                <w:txbxContent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КЛИЕНТСКАЯ СЛУЖБА </w:t>
                    </w:r>
                  </w:p>
                  <w:p>
                    <w:pPr>
                      <w:pStyle w:val="Heading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В Г. КАРПИНСК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«ЦЕНТР ОБЩЕНИЯ СТАРШЕГО ПОКОЛЕН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«ГАРМОНИЯ»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3:00Z</dcterms:created>
  <dc:creator>ОПФР по Свердловской области</dc:creator>
  <dc:description/>
  <dc:language>en-US</dc:language>
  <cp:lastModifiedBy/>
  <cp:lastPrinted>2025-02-19T08:54:00Z</cp:lastPrinted>
  <dcterms:modified xsi:type="dcterms:W3CDTF">2025-02-19T03:52:34Z</dcterms:modified>
  <cp:revision>110</cp:revision>
  <dc:subject/>
  <dc:title>ПФР</dc:title>
</cp:coreProperties>
</file>