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533525" cy="116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72" t="-3036" r="-2272" b="-3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ЦЕНТР ОБЩЕНИЯ ЛЮДЕЙ СТАРШЕГО ПОКО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ЛИЕНТСКАЯ СЛУЖБА (НА ПРАВАХ ОТДЕЛА) В ЛЕНИНСКОМ РАЙ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ЕКАТЕРИНБУР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 МЕРОПРИЯТИЙ НА ЯНВАРЬ 2025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</w:t>
      </w:r>
    </w:p>
    <w:tbl>
      <w:tblPr>
        <w:tblW w:w="10730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080"/>
        <w:gridCol w:w="761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</w:tr>
      <w:tr>
        <w:trPr>
          <w:trHeight w:val="61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етве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 xml:space="preserve">Путешествуем по России. Показ документального фильма предоставленного  Русским географическим обществом - «Тайными тропами костромских лесов». 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Репетиция танцевальной группы «Визит».</w:t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ятниц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.00</w:t>
            </w:r>
          </w:p>
        </w:tc>
        <w:tc>
          <w:tcPr>
            <w:tcW w:w="7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Час здоровья. Нейрогимнастика  от Пузановой Д. А.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Мероприятие Союза пенсионеров России по Свердловской области. Помощь СВО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петиция вокальной группы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ее занятие. Урок компьютерной грамотности (по предварительной записи)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 танцевальной группы «Визит»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. Адаптивная ЛФК (волонтеры- медики).</w:t>
            </w:r>
          </w:p>
        </w:tc>
      </w:tr>
      <w:tr>
        <w:trPr>
          <w:trHeight w:val="60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.01.20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то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0-12.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.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Репетиция театральной студии «Вдохновение».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астер-класс (квиллинг) от Бубновой С. 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стреча с  Центром профилактики когнитивных расстройств ГБПОУ СОМК на тему: «Терапевтическая среда»». </w:t>
            </w:r>
          </w:p>
        </w:tc>
      </w:tr>
      <w:tr>
        <w:trPr>
          <w:trHeight w:val="6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.01.20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4.00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Посещение экскурсии ГТРК «Урал» (по предварительной записи, по адресу: ул. Луначарского, 212).</w:t>
            </w:r>
          </w:p>
          <w:p>
            <w:pPr>
              <w:pStyle w:val="Heading2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Мастер-класс: Сухое валяние «Котик» от Пономаревой Т.Ф.( по предварительной записи).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Час здоровья. Адаптивная ЛФК (волонтеры- медики).</w:t>
            </w:r>
          </w:p>
        </w:tc>
      </w:tr>
      <w:tr>
        <w:trPr>
          <w:trHeight w:val="78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етве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.00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Урок финансовой грамотности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стер-класс от  Чулковой В. В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: кукла- оберег  « Многоручка».  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Репетиция танцевальной группы «Визит»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ят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.30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 xml:space="preserve">Мастер-класс «Вышивка открытки» от  Харсеевой М.А. (1 мастер-класс, по предварительной записи). 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Час здоровья с психологом Фоминой О. В. на  тему: «О любви»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Искусствоведение в рифму». Александр Степанов — художник, искусствовед </w:t>
            </w: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в Центральной городской  библиотеке им. А. И. Герцена (ул. Чапаева, 5).</w:t>
            </w:r>
          </w:p>
        </w:tc>
      </w:tr>
      <w:tr>
        <w:trPr>
          <w:trHeight w:val="85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неде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-14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Репетиция театральной студии «Вдохновение»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 xml:space="preserve">Обучающее занятие- « С телефоном на ТЫ» (по предварительной записи). 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Репетиция танцевальной группы «Визит»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. Адаптивная ЛФК (волонтеры- медики)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то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.00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Репетиция театральной студии «Вдохновение».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Встреча «Человек без селезенки», к 165-летию великого русского писателя  Антона Павловича Чехова в Центральной городской библиотеке им. А. И. Герцена (ул. Чапаева, 5).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Ветеранские встречи «Патриотизм — прочный фундамент будущего страны». Концерт творческих коллективов. Большой зал Дома офицеров ЦВО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нятия по нейрогимнастике от Центра профилактики когнитивных расстройств ГБПОУ СОМК.</w:t>
            </w:r>
          </w:p>
        </w:tc>
      </w:tr>
      <w:tr>
        <w:trPr>
          <w:trHeight w:val="70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Урок пенсионной грамотности.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Посещение экскурсии в Музей «Гигиены и здоровья». Занятие по развитию эмоциональной среды «Мир эмоций», с клиническим психологом. Интерактивная программа (по предварительной записи, по адресу: ул.8 Марта,78 А/2).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Час здоровья. Адаптивная ЛФК (волонтеры- медики).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 xml:space="preserve">Путешествуем по России. Показ документального фильма предоставленного  Русским географическим обществом - «Ярославские звоны». 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 xml:space="preserve">Мероприятие Союза пенсионеров России по Свердловской области. Спортивная игра в Дартс среди команд Центра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петиция танцевальной группы «Визит».</w:t>
            </w:r>
          </w:p>
        </w:tc>
      </w:tr>
      <w:tr>
        <w:trPr>
          <w:trHeight w:val="60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ят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00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 xml:space="preserve">Мастер-класс «Вышивка открытки» от  Харсеевой М.А. (2  мастер-класс, по предварительной записи).  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Развлекательная программа «Татьянин  День в кругу друзей»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7.01.2025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неде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 театральной студии «Вдохновение»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ее занятие. Урок компьютерной грамотности (по предварительной записи). 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Репетиция танцевальной группы «Визит»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. Адаптивная ЛФК (волонтеры- медики).</w:t>
            </w:r>
          </w:p>
        </w:tc>
      </w:tr>
      <w:tr>
        <w:trPr>
          <w:trHeight w:val="7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то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0-12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4.00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Репетиция театральной студии «Вдохновение»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Занятия по нейрогимнастике от Центра профилактики когнитивных расстройств ГБПОУ СОМК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.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Помощь СВО.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Час здоровья. Адаптивная ЛФК (волонтеры- медики)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етве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Шашечный турнир среди участников Центра.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Репетиция танцевальной группы «Визит».</w:t>
            </w:r>
          </w:p>
        </w:tc>
      </w:tr>
      <w:tr>
        <w:trPr>
          <w:trHeight w:val="50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1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ят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2.00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Час здоровья. Нейрогимнастика  от Пузановой Д. А.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теллектуальная игра «Что? Где? Когда?» с Советом ветеранов ленинского района г. Екатеринбурга. День именинника,  чаепити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бро пожалова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: понедельник- четверг с 8.30-17.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с 8.30-16.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дем Вас в Центре общения  старшего поколени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г. Екатеринбург, ул. Вайнера,  д. 26 кабинет 304-30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писаться и задать вопросы можно по телефону: </w:t>
      </w:r>
      <w:r>
        <w:rPr>
          <w:rFonts w:cs="Times New Roman" w:ascii="Times New Roman" w:hAnsi="Times New Roman"/>
          <w:b/>
          <w:sz w:val="24"/>
          <w:szCs w:val="24"/>
        </w:rPr>
        <w:t>371-02-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ьцева Ирина Серафимовна (каб.30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занова Дарья Александровна (каб.30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ежедневного посещения в свободное от запланированных мероприятий время доступны -  библиотека, настольные игры, просмотр фильмов. План мероприятий может корректироваться по согласованию  с участниками Центра.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PT Sans"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0"/>
        <w:szCs w:val="24"/>
        <w:bCs/>
        <w:rFonts w:ascii="Times New Roman" w:hAnsi="Times New Roman" w:eastAsia=";Times New Roman" w:cs="Times New Roman"/>
        <w:color w:val="auto"/>
        <w:lang w:val="ru-RU" w:eastAsia="ru-RU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1">
    <w:name w:val="WW8Num2z1"/>
    <w:qFormat/>
    <w:rPr>
      <w:rFonts w:ascii="Times New Roman" w:hAnsi="Times New Roman" w:eastAsia=";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43:00Z</dcterms:created>
  <dc:creator>юлия</dc:creator>
  <dc:description/>
  <dc:language>en-US</dc:language>
  <cp:lastModifiedBy/>
  <cp:lastPrinted>2024-12-26T16:02:00Z</cp:lastPrinted>
  <dcterms:modified xsi:type="dcterms:W3CDTF">2024-12-26T10:50:50Z</dcterms:modified>
  <cp:revision>3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