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ФИША МЕРОПРИЯТИЙ НА ЯНВАРЬ 2025 ГОДА</w:t>
      </w:r>
    </w:p>
    <w:tbl>
      <w:tblPr>
        <w:tblW w:w="10775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912"/>
        <w:gridCol w:w="5963"/>
        <w:gridCol w:w="2437"/>
      </w:tblGrid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тор 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анцуй, пока молодой!» (танцевальный кружок).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Обучение компьютерной грамотности (ОБЯЗАТЕЛЬНО ЗАПИСЫВАТЬСЯ!!!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Рождественские встречи</w:t>
            </w:r>
            <w:r>
              <w:rPr>
                <w:color w:val="000000"/>
                <w:sz w:val="21"/>
                <w:szCs w:val="21"/>
              </w:rPr>
              <w:t>…» (вокальная группа «Русский Романс»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СОН г. Краснотурьинск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Старый Новый год</w:t>
            </w:r>
            <w:r>
              <w:rPr>
                <w:color w:val="000000"/>
                <w:sz w:val="22"/>
                <w:szCs w:val="22"/>
              </w:rPr>
              <w:t>», интерактивная программа (в Карпинском краеведческом музее по ул. Лесопильная, д. 71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трудник музея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Новая Я» (кружок долголетия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по красоте «</w:t>
            </w:r>
            <w:r>
              <w:rPr>
                <w:sz w:val="22"/>
                <w:szCs w:val="22"/>
                <w:lang w:val="en-US"/>
              </w:rPr>
              <w:t>M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Y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461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скучное вязание»  (вяжем крючком и спицами )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ни от всей души» (вокальный кружок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Подкова счастья» (мастер-класс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Чайные посиделки», Арт-терапия (ОБЯЗАТЕЛЬНО ЗАПИСЫВАТЬСЯ!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ДШИ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й концерт в отделение временного пребывания (Посвящен Новому году)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Мужество- вечный пример» (час памяти, снятие блокады Ленинграда) (в Карпинской центральной библиотеке им. А.С. Попова по ул. Мира, д. 66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трудники  библиотеки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скучное вязание» (вяжем крючком и спицами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компьютерной грамотности (обязательно записываться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ая вода Енисей» просмотр фильма Русского географического общества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 пожаловать!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дем Вас в «Центре общения старшего поколения»!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г. Карпинск, ул. Пролетарская, д. 68,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овый зал Отделения Социального фонда России.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 понедельник-четверг с 8.30-17.30, пятница с 8.30-16.30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исаться и задать вопросы можно по тел. 8(34383)3-43-15,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ие специалисты-эксперты ЦОСП - Функ Алевтина Владимировна 8-908-916-06-73,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чаева Елена Владимировна 8-908-921-36-63.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ежедневного посещения в свободное от запланированных мероприятий время доступны мини-библиотека, настольные игры, рукоделие.</w:t>
      </w:r>
    </w:p>
    <w:sectPr>
      <w:headerReference w:type="default" r:id="rId2"/>
      <w:type w:val="nextPage"/>
      <w:pgSz w:w="11906" w:h="16838"/>
      <w:pgMar w:left="709" w:right="282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6" t="-2004" r="-1526" b="-200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-66040</wp:posOffset>
              </wp:positionV>
              <wp:extent cx="5086350" cy="997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КЛИЕНТСКАЯ СЛУЖБ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 Г. КАРПИНС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ЦЕНТР ОБЩЕНИЯ СТАРШЕГО ПОКОЛ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ГАРМОНИЯ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78.55pt;mso-wrap-distance-left:9.05pt;mso-wrap-distance-right:9.05pt;mso-wrap-distance-top:0pt;mso-wrap-distance-bottom:0pt;margin-top:-5.2pt;mso-position-vertical-relative:text;margin-left:72.9pt;mso-position-horizontal-relative:text">
              <v:fill opacity="0f"/>
              <v:textbox inset="0.150694444444444in,0.100694444444444in,0.150694444444444in,0.100694444444444in">
                <w:txbxContent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КЛИЕНТСКАЯ СЛУЖБА </w:t>
                    </w:r>
                  </w:p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В Г. КАРПИНСК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ЦЕНТР ОБЩЕНИЯ СТАРШЕГО ПОКОЛ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ГАРМОНИЯ»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3:00Z</dcterms:created>
  <dc:creator>ОПФР по Свердловской области</dc:creator>
  <dc:description/>
  <dc:language>en-US</dc:language>
  <cp:lastModifiedBy/>
  <cp:lastPrinted>2024-12-20T08:58:00Z</cp:lastPrinted>
  <dcterms:modified xsi:type="dcterms:W3CDTF">2024-12-20T04:12:10Z</dcterms:modified>
  <cp:revision>99</cp:revision>
  <dc:subject/>
  <dc:title>ПФР</dc:title>
</cp:coreProperties>
</file>