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вердловской области и подведомственных ему территориальных органов, а также их супругов и несовершеннолетних детей за период с 1 января 2015г. по 31 декабря 2015г., 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6025" w:type="dxa"/>
        <w:jc w:val="left"/>
        <w:tblInd w:w="-115" w:type="dxa"/>
        <w:tblLayout w:type="fixed"/>
        <w:tblCellMar>
          <w:top w:w="113" w:type="dxa"/>
          <w:left w:w="113" w:type="dxa"/>
          <w:bottom w:w="75" w:type="dxa"/>
          <w:right w:w="75" w:type="dxa"/>
        </w:tblCellMar>
      </w:tblPr>
      <w:tblGrid>
        <w:gridCol w:w="539"/>
        <w:gridCol w:w="1701"/>
        <w:gridCol w:w="1559"/>
        <w:gridCol w:w="1796"/>
        <w:gridCol w:w="1519"/>
        <w:gridCol w:w="853"/>
        <w:gridCol w:w="743"/>
        <w:gridCol w:w="1439"/>
        <w:gridCol w:w="725"/>
        <w:gridCol w:w="777"/>
        <w:gridCol w:w="1787"/>
        <w:gridCol w:w="1260"/>
        <w:gridCol w:w="1327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городе Алапаевске и Алапаевском районе Свердловской области</w:t>
            </w:r>
          </w:p>
        </w:tc>
      </w:tr>
      <w:tr>
        <w:trPr>
          <w:trHeight w:val="2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трин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35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51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енсионного фонда Российской Федерации в городе Березовском Свердловской области</w:t>
            </w:r>
          </w:p>
        </w:tc>
      </w:tr>
      <w:tr>
        <w:trPr>
          <w:trHeight w:val="13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 280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мян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Верхней Салде Свердловской области</w:t>
            </w:r>
          </w:p>
        </w:tc>
      </w:tr>
      <w:tr>
        <w:trPr>
          <w:trHeight w:val="13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(юрисконсуль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ным бокс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ж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зуки-джим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8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Ирбите и Ирбитском районе Свердловской области</w:t>
            </w:r>
          </w:p>
        </w:tc>
      </w:tr>
      <w:tr>
        <w:trPr>
          <w:trHeight w:val="13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 -для строительства гараж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 -для строительства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 (2013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47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6921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Камышлове и Камышловском районе Свердловской области</w:t>
            </w:r>
          </w:p>
        </w:tc>
      </w:tr>
      <w:tr>
        <w:trPr>
          <w:trHeight w:val="13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СВ, ВС и В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73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городе Карпинске и городе Волчанске Свердловской области</w:t>
            </w:r>
          </w:p>
        </w:tc>
      </w:tr>
      <w:tr>
        <w:trPr>
          <w:trHeight w:val="1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атик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хетчбэк, Мазда- СХ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, Казанка 5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8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Краснотурьинске Свердл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ук К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           </w:t>
              <w:br/>
              <w:t>5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29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Новоуральске Свердловской области</w:t>
            </w:r>
          </w:p>
        </w:tc>
      </w:tr>
      <w:tr>
        <w:trPr>
          <w:trHeight w:val="13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х И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ковой автомобиль Шевроле Клан (Лачетти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автомобиль ВАЗ-2110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52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Ревде и городе Дегтярске Свердловской области</w:t>
            </w:r>
          </w:p>
        </w:tc>
      </w:tr>
      <w:tr>
        <w:trPr>
          <w:trHeight w:val="2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яд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124, 2006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7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8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 г.в.2000</w:t>
              <w:br/>
              <w:t xml:space="preserve"> ГАЗ 31105, г.в.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53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городе Реже Свердлов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Л.П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ститель начальника Управления – 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65,4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 ком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 ком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/5 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0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35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515618</w:t>
            </w:r>
            <w:r>
              <w:rPr>
                <w:sz w:val="18"/>
                <w:szCs w:val="18"/>
              </w:rPr>
              <w:t>,1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6685,78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Североуральске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. Легковой автомобиль Дэу-Нуб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2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Сысертском районе Свердловской области</w:t>
            </w:r>
          </w:p>
        </w:tc>
      </w:tr>
      <w:tr>
        <w:trPr>
          <w:trHeight w:val="2748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кин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5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62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ских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о страхователя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89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tru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Талицком районе Свердловской области</w:t>
            </w:r>
          </w:p>
        </w:tc>
      </w:tr>
      <w:tr>
        <w:trPr>
          <w:trHeight w:val="1897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тина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1118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7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Туринском районе Свердловской области</w:t>
            </w:r>
          </w:p>
        </w:tc>
      </w:tr>
      <w:tr>
        <w:trPr>
          <w:trHeight w:val="2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тьева Ю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ая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3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Верх-Исетском районе города Екатеринбурга Свердл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рых Е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чук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0000" w:val="clear"/>
              </w:rPr>
            </w:pPr>
            <w:r>
              <w:rPr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45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8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Железнодорожном районе города Екатеринбург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р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64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в Кировском  районе города Екатеринбурга Свердл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А.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hanging="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ендэ Акц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243,18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правление Пенсионного фонда Российской Федерации в Ленинском районе города Екатеринбурга Свердлов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Е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3,03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5:00Z</dcterms:created>
  <dc:creator>075-2266</dc:creator>
  <dc:description/>
  <dc:language>en-US</dc:language>
  <cp:lastModifiedBy>Ряскова Анна Валерьевна</cp:lastModifiedBy>
  <dcterms:modified xsi:type="dcterms:W3CDTF">2017-02-13T05:29:00Z</dcterms:modified>
  <cp:revision>3</cp:revision>
  <dc:subject/>
  <dc:title>Сведения</dc:title>
</cp:coreProperties>
</file>