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Свердловской области и подведомственных ему территориальных органов, а также их супругов и несовершеннолетних детей за период с 1 января 2017 г. по 31 декабря 2017 г., размещаемые на официальном сайте Пенсионного фонда Российской Федерации в порядке, утвержденном Указом Президента Российской Федерации от 3 декабря 2013 г. № 878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1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635"/>
        <w:gridCol w:w="1842"/>
        <w:gridCol w:w="1626"/>
        <w:gridCol w:w="1701"/>
        <w:gridCol w:w="762"/>
        <w:gridCol w:w="693"/>
        <w:gridCol w:w="1522"/>
        <w:gridCol w:w="567"/>
        <w:gridCol w:w="850"/>
        <w:gridCol w:w="2004"/>
        <w:gridCol w:w="1038"/>
        <w:gridCol w:w="1417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– Отделение Пенсионного фонда Российской Федерации по Свердловской области</w:t>
            </w:r>
          </w:p>
        </w:tc>
      </w:tr>
      <w:tr>
        <w:trPr>
          <w:trHeight w:val="679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рина А.М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009,8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4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 автомобиль Фиат Уно, 199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Скорпио, 1986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907,12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9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ягина А.Ю.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 - главный бухгалтер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LIFAN X50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70,37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  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м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Тоуота Auris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71,4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83,2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0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С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0,8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размещения домов индивидуальной жилой застройки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Сузуки Гранд Витара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90,47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. Верхней Салде Свердловской области (межрайонное)</w:t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2 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6000</w:t>
            </w:r>
            <w:r>
              <w:rPr>
                <w:sz w:val="18"/>
                <w:szCs w:val="18"/>
              </w:rPr>
              <w:t>.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 VITARA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9323.92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2 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а Е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8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5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6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78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16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Верхотурском уезде Свердловской области</w:t>
            </w:r>
          </w:p>
        </w:tc>
      </w:tr>
      <w:tr>
        <w:trPr>
          <w:trHeight w:val="831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а 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0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ЛИ М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97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Карпинске и городе Волчанске Свердловской области</w:t>
            </w:r>
          </w:p>
        </w:tc>
      </w:tr>
      <w:tr>
        <w:trPr>
          <w:trHeight w:val="537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усс Ю.В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ASX 1.6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170,83   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836,41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икулина О.Н.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6,5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Падж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55,76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4,11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йс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Лада 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564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57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Полевском Свердловс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С.А.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740,01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городе Североуральске Свердловской области</w:t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як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5203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96.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Сысертском районе Свердловской области</w:t>
            </w:r>
          </w:p>
        </w:tc>
      </w:tr>
      <w:tr>
        <w:trPr>
          <w:trHeight w:val="903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нова Н.В.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22,8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97,69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4/9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2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35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52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фимова А.Н.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5/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9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6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51,62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5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5" w:leader="none"/>
                <w:tab w:val="center" w:pos="92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5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8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- Управление Пенсионного фонда Российской Федерации в Тугулымском районе Свердловской области</w:t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689,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Nissa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rimera</w:t>
            </w:r>
            <w:r>
              <w:rPr>
                <w:bCs/>
                <w:sz w:val="18"/>
                <w:szCs w:val="18"/>
              </w:rPr>
              <w:t xml:space="preserve"> 199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1016,06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1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- Управление Пенсионного фонда Российской Федерации в Октябрьском районе города Екатеринбурга Свердловской области</w:t>
            </w:r>
          </w:p>
        </w:tc>
      </w:tr>
      <w:tr>
        <w:trPr>
          <w:trHeight w:val="990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ного бухгалтера- 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49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Галан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302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89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Борисов Константин Алекса.</dc:creator>
  <dc:description/>
  <dc:language>en-US</dc:language>
  <cp:lastModifiedBy>Ряскова Анна Валерьевна</cp:lastModifiedBy>
  <cp:lastPrinted>2015-02-11T08:38:00Z</cp:lastPrinted>
  <dcterms:modified xsi:type="dcterms:W3CDTF">2018-12-17T10:25:00Z</dcterms:modified>
  <cp:revision>2</cp:revision>
  <dc:subject/>
  <dc:title>Сведения</dc:title>
</cp:coreProperties>
</file>