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вердловской области и подведомственных ему территориальных органов, а также их супругов и несовершеннолетних детей за период с 1 января 2017 г. по 31 декабря 2017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635"/>
        <w:gridCol w:w="1842"/>
        <w:gridCol w:w="1626"/>
        <w:gridCol w:w="1701"/>
        <w:gridCol w:w="762"/>
        <w:gridCol w:w="693"/>
        <w:gridCol w:w="1522"/>
        <w:gridCol w:w="567"/>
        <w:gridCol w:w="850"/>
        <w:gridCol w:w="2004"/>
        <w:gridCol w:w="1038"/>
        <w:gridCol w:w="1417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– Отделение Пенсионного фонда Российской Федерации по Свердловской области</w:t>
            </w:r>
          </w:p>
        </w:tc>
      </w:tr>
      <w:tr>
        <w:trPr>
          <w:trHeight w:val="679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рина А.М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009,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Фиат Уно, 199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корпио, 1986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07,1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9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ягина А.Ю.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 - главный бухгалтер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LIFAN X50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70,37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 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Тоуота Auris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1,4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83,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застройки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зуки Гранд Витара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90,47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Верхней Салде Свердловской области (межрайонное)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6000</w:t>
            </w:r>
            <w:r>
              <w:rPr>
                <w:sz w:val="18"/>
                <w:szCs w:val="18"/>
              </w:rPr>
              <w:t>.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9323.92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7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1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Верхотурском уезде Свердловской области</w:t>
            </w:r>
          </w:p>
        </w:tc>
      </w:tr>
      <w:tr>
        <w:trPr>
          <w:trHeight w:val="831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М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5739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арпинске и городе Волчанске Свердлов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сс Ю.В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ASX 1.6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170,83   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36,41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О.Н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6,5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55,76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4,11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Полевском Свердлов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С.А.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740,01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Североуральске Свердловской области</w:t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я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203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96.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Сысертском районе Свердлов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А.Н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5/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9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6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51,6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5" w:leader="none"/>
                <w:tab w:val="center" w:pos="9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Тугулымском районе Свердловской области</w:t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689,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Nissa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imera</w:t>
            </w:r>
            <w:r>
              <w:rPr>
                <w:bCs/>
                <w:sz w:val="18"/>
                <w:szCs w:val="18"/>
              </w:rPr>
              <w:t xml:space="preserve"> 19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1016,06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Октябрьском районе города Екатеринбурга Свердловской области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4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Галан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8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2:00Z</dcterms:created>
  <dc:creator>Борисов Константин Алекса.</dc:creator>
  <dc:description/>
  <dc:language>en-US</dc:language>
  <cp:lastModifiedBy>Ряскова Анна Валерьевна</cp:lastModifiedBy>
  <cp:lastPrinted>2015-02-11T08:38:00Z</cp:lastPrinted>
  <dcterms:modified xsi:type="dcterms:W3CDTF">2018-10-04T11:52:00Z</dcterms:modified>
  <cp:revision>2</cp:revision>
  <dc:subject/>
  <dc:title>Сведения</dc:title>
</cp:coreProperties>
</file>