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У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нсионного фонда Российской Федерации в городе Краснотурьинске Сверд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января 2019 года</w:t>
      </w:r>
    </w:p>
    <w:p>
      <w:pPr>
        <w:pStyle w:val="Normal"/>
        <w:spacing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9 года состоялось заседание Комиссии Управления Пенсионного фонда Российской Федерации в городе Краснотурьинске Свердловской области по соблюдению требований к служебному поведению и урегулированию конфликта интересов (далее – Комиссии Управления)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Управления рассмотрены вопросы: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боте Комиссии Управления.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решений Комиссии Управления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ассмотрении направленных в Комиссию начальником Управления ПФР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атериалов проверки достоверности представленных работником Управления сведений о доходах, расходах,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п. «а» п.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ы следующие решения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заседания Комиссии Управления выступила председатель Комиссии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и присутствует 7 членов Комиссии Управления (100%), из них двое членов Комиссии, не являющихся работниками Управления. Заседание признано правомочным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 предложение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и Комиссией решений по всем рассматриваемым вопросам в порядке открытого голосования простым большинством голосов присутствующих на заседании членов Комиссии Управления. </w:t>
      </w:r>
      <w:r>
        <w:rPr>
          <w:rFonts w:cs="Times New Roman" w:ascii="Times New Roman" w:hAnsi="Times New Roman"/>
          <w:sz w:val="28"/>
          <w:szCs w:val="28"/>
        </w:rPr>
        <w:t xml:space="preserve">Принято единогласно.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 второму вопросу доведена информация о решении начальника Управления ПФР по результатам предыдущего заседания Комиссии. Информация принята членами Комиссии Управления к сведению без обсуждения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третьему вопросу единогласно принято решение:</w:t>
      </w:r>
    </w:p>
    <w:p>
      <w:pPr>
        <w:pStyle w:val="Normal"/>
        <w:suppressAutoHyphens w:val="true"/>
        <w:spacing w:before="0" w:after="0"/>
        <w:ind w:firstLine="851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соответствии с п.16 Положения о Комиссиях территориальных органов ПФР (постановление Правления ПФР от 11.06.2013 № 137п) признать, что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представленные за 2017 год являются недостоверными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- нарушение, в соответствии с п.1 Приложения №3 Обзора Минтруда России от 21.03.2016 №18-2/10/П-1526,  считать несущественным; </w:t>
      </w:r>
    </w:p>
    <w:p>
      <w:pPr>
        <w:pStyle w:val="Normal"/>
        <w:suppressAutoHyphens w:val="true"/>
        <w:spacing w:before="0" w:after="0"/>
        <w:ind w:firstLine="851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- рекомендовать работнику до 15 февраля 2019 года представить уточненную Справку о доходах, расходах, об имуществе и обязательствах имущественного характера за 2017 год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- рекомендовать начальнику Управления, учитывая п.п б) п. 2</w:t>
      </w:r>
      <w:r>
        <w:rPr/>
        <w:t xml:space="preserve"> 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Обзора Минтруда России от 21.03.2016 №18-2/10/П-1526, не применять меры дисциплинарного взыскания в отношении работника, поскольку выявленное нарушение не образует коррупционного проступка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3:00Z</dcterms:created>
  <dc:creator>0751801</dc:creator>
  <dc:description/>
  <dc:language>en-US</dc:language>
  <cp:lastModifiedBy>Мокина Анастасия Андреевна</cp:lastModifiedBy>
  <cp:lastPrinted>2019-01-30T10:46:00Z</cp:lastPrinted>
  <dcterms:modified xsi:type="dcterms:W3CDTF">2019-02-06T13:23:00Z</dcterms:modified>
  <cp:revision>2</cp:revision>
  <dc:subject/>
  <dc:title>ПРОТОКОЛ</dc:title>
</cp:coreProperties>
</file>