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го фонда Российской Федерации в городе Краснотурьинске Сверд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ноября 2018 года</w:t>
      </w:r>
    </w:p>
    <w:p>
      <w:pPr>
        <w:pStyle w:val="Normal"/>
        <w:spacing w:before="0" w:after="0"/>
        <w:ind w:left="0"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18 года состоялось заседание Комиссии Управления Пенсионного фонда Российской Федерации в городе Краснотурьинске Свердловской области по соблюдению требований к служебному поведению и урегулированию конфликта интересов (далее – Комиссии Управления)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Управления рассмотрены вопросы: 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боте Комиссии Управления. 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решений Комиссии Управления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енного в Комиссию начальником управления ПФР заключения проверки сведений, изложенных в поступившем уведомлении о возможности возникновения конфликта интересов в связи с осуществлением предпринимательской деятельности её родственника.  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п. «в» п.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ы следующие решения: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заседания Комиссии Управления выступила председатель Комиссии Управлени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 заседании присутствует 6 членов Комиссии Управления (85,7 %), из них двое членов Комиссии, не являющихся работниками Управления. Заседание признано правомочным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 предложение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ринятии Комиссией решений по всем рассматриваемым вопросам в порядке открытого голосования простым большинством голосов присутствующих на заседании членов Комиссии Управления. </w:t>
      </w:r>
      <w:r>
        <w:rPr>
          <w:rFonts w:cs="Times New Roman" w:ascii="Times New Roman" w:hAnsi="Times New Roman"/>
          <w:sz w:val="28"/>
          <w:szCs w:val="28"/>
        </w:rPr>
        <w:t xml:space="preserve">Принято единогласно. 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По второму вопросу доведена информация о решении начальника управления ПФР по результатам предыдущего заседания Комиссии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Информация принята ч</w:t>
      </w:r>
      <w:r>
        <w:rPr>
          <w:rFonts w:eastAsia="Calibri" w:cs="Times New Roman" w:ascii="Times New Roman" w:hAnsi="Times New Roman"/>
          <w:sz w:val="28"/>
          <w:szCs w:val="28"/>
        </w:rPr>
        <w:t>ленами Комиссии Управления к сведению без обсуждения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третьему вопросу единогласно принято решение: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ник Управления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блюдал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б урегулировании конфликта интересов или возможности его возникновения</w:t>
      </w:r>
      <w:r>
        <w:rPr>
          <w:rFonts w:eastAsia="Calibri" w:cs="Times New Roman" w:ascii="Times New Roman" w:hAnsi="Times New Roman"/>
          <w:sz w:val="28"/>
          <w:szCs w:val="28"/>
        </w:rPr>
        <w:t>. 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нфликт интересов и возможность его возникновения отсутствует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Рекомендовать начальнику управления ПФР внести дополнение в Должностную инструкцию в целях недопущения возникновения конфликта интересов в дальнейшем.</w:t>
      </w:r>
    </w:p>
    <w:p>
      <w:pPr>
        <w:pStyle w:val="Normal"/>
        <w:suppressAutoHyphens w:val="tru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8:00Z</dcterms:created>
  <dc:creator>0751801</dc:creator>
  <dc:description/>
  <dc:language>en-US</dc:language>
  <cp:lastModifiedBy>Мокина Анастасия Андреевна</cp:lastModifiedBy>
  <cp:lastPrinted>2018-11-06T14:01:00Z</cp:lastPrinted>
  <dcterms:modified xsi:type="dcterms:W3CDTF">2018-04-26T03:45:00Z</dcterms:modified>
  <cp:revision>6</cp:revision>
  <dc:subject/>
  <dc:title>ПРОТОКОЛ</dc:title>
</cp:coreProperties>
</file>