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городе Североуральске Свердловской области по соблюдению требований к служебному пове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ию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июля 2020 г. состоялось заседание Комиссии государственного учреждения – Управления Пенсионного фонда Российской Федерации в городе Североуральске Свердл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правления рассмотрены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боте Комисс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унктом 23 Положения о Комиссиях территориальных органов ПФР (постановление Правления ПФР от 11.06.2013       № 137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проса о нарушении работником Управления норм законодательства о противодействии коррупции, изложенных в представлении Прокуратуры города Североуральска от 29.06.2020 № 01-19-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одпунктом «а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равления приняты 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повестки, Комиссия Управления принимает решени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повестки единогласно приняты следующие решения: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одпунктом «б» пункта 16 Положения о Комиссиях территориальных органов ПФР (постановление Правления ПФР от 11.06.2013 № 137п) признать, что сведения о доходах, расходах, об имуществе и обязательствах имущественного характера, представленные работником на себя за 2019 год, являются недостоверными;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я, что срок представления сведений о доходах, расходах, об имуществе и обязательствах имущественного характера продлен до 01.08.2020, работник 30.06.2020 предоставил достоверные сведения, рекомендовать начальнику управления ПФР не применять в отношении работника дисциплинарное взыск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овать работнику принять меры по недопущению в дальнейшем повторных нарушений, пользоваться личным кабинетом налогоплательщи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8:00Z</dcterms:created>
  <dc:creator>0751801</dc:creator>
  <dc:description/>
  <dc:language>en-US</dc:language>
  <cp:lastModifiedBy>Поздеева Ирина Ивановна</cp:lastModifiedBy>
  <cp:lastPrinted>2020-07-21T15:34:00Z</cp:lastPrinted>
  <dcterms:modified xsi:type="dcterms:W3CDTF">2020-12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