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– Управления  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нсионного фонда Российской Федерации  в Ленинском районе       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Екатеринбурга Свердловской области  по соблюдению требований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ind w:right="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1 марта 2019 года</w:t>
      </w:r>
    </w:p>
    <w:p>
      <w:pPr>
        <w:pStyle w:val="Normal"/>
        <w:spacing w:lineRule="auto" w:line="240" w:before="0" w:after="0"/>
        <w:ind w:right="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марта 2019 года состоялось заседание Комиссии Управления  Пенсионного фонда Российской Федерации  в Ленинском районе  города Екатеринбурга Свердловской области  по соблюдению требований к служебному поведению и урегулированию конфликта интересов (далее – Комиссия Управления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правления рассмотрены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 работе Комиссии Упр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 исполнении решений Комиссии 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рассмотрении поступивших в адрес нанимателя уведомлениях  двух работников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 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п. д) п.10 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итогам заседания Комиссии Управления приняты решения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 первому вопросу выступила председатель Комиссии Управления. На заседании присутствует 100% членов Комиссии Управления, заседание признано правомочным. Внесено предложение о принятии Комиссией Управления решений по всем рассматриваемым вопросам в порядке открытого  голосования простым большинством голосов присутствующих на заседании членов Комиссии Управления. Принято единогласно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ведена информация об исполнении предыдущего решения Комиссии Управления, принята членами Комиссии Управления к сведению без обсуждения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третьему вопросу единогласно приняты реш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ствуясь пунктом 21.1 Положения о Комиссиях территориальных органов ПФР (постановление Правления ПФР от 11.06.2013 № 137п) признать, что при исполнении работниками Управления ПФР должностных обязанностей конфликт интересов отсутству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7:00Z</dcterms:created>
  <dc:creator>0751801</dc:creator>
  <dc:description/>
  <dc:language>en-US</dc:language>
  <cp:lastModifiedBy>Поздеева Ирина Ивановна</cp:lastModifiedBy>
  <cp:lastPrinted>2018-02-08T13:21:00Z</cp:lastPrinted>
  <dcterms:modified xsi:type="dcterms:W3CDTF">2020-12-15T09:07:00Z</dcterms:modified>
  <cp:revision>2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