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 Государственного учреждения – Управления  Пенсионного фонда Российской Федерации в городе Лесном Свердл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т 24 ма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мая 2018 года состоялось заседание Комиссии Государственного учреждения - Управления Пенсионного фонда  Российской Федерации в городе Лесном Свердловской области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были рассмотрены вопрос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работе Комиссии Управл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исполнении решений Комиссии Управления по протоколу от 17.04.2018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ассматривался в соответствии с п. 28 Положения о Комиссиях территориальных органов ПФР (постановление Правления ПФР от 11.06.2013 № 137п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рассмотрении результатов мотивированных заключений по, поступившим в адрес работодателя, уведомлениям четырех работников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на распоряжение МСК родственнице работника Управления (1 уведомление)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ассовых и сервисных операций с базой данных получателей пенсий и других социальных выплат в ПТК НВП                        (1 уведомление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реализаций пенсионных прав граждан, оценка документов, подтверждающих стаж на соответствующих видах работ при обращении родственников работника Управления  (1 уведомление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ведение учета расчетов с работниками Управления по всем видам заработной платы с использованием программного продукта «1С: Предприятие. Зарплата и кадры» (1 уведомлени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ассматривается в соответствии с подпунктом д) пункта 10 Положения  о Комиссии УПФР (Постановление Правления ПФР от 11.06.2013г. №137п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приняты решения: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ервому вопросу выступил председатель Комиссии Управления. На заседании присутствует 100% членов Комиссии Управления, заседание признано правомочным. Принято решение, что голосование по всем рассматриваемым вопросам проводится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ведена информация об исполнении предыдущего решения Комиссии Управления. Принята членами Комиссии Управления к сведению без обсу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 третьему вопросу комиссия приняла единогласно следующие реш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нении работниками должностных обязанностей личная заинтересованность  может привести к конфликту интересов (4 челове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но начальнику управления ПФР принять меры по недопущению возникновения конфликта интересов путём передачи функциональных обязанностей работников, предусмотренных должностной инструкцией, другим специалистам профильного подразделения (4 человек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1"/>
    <w:qFormat/>
    <w:rPr>
      <w:sz w:val="22"/>
      <w:szCs w:val="22"/>
    </w:rPr>
  </w:style>
  <w:style w:type="character" w:styleId="Style15">
    <w:name w:val=" Знак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7:00Z</dcterms:created>
  <dc:creator>user</dc:creator>
  <dc:description/>
  <dc:language>en-US</dc:language>
  <cp:lastModifiedBy>Мокина Анастасия Андреевна</cp:lastModifiedBy>
  <cp:lastPrinted>2018-05-28T13:40:00Z</cp:lastPrinted>
  <dcterms:modified xsi:type="dcterms:W3CDTF">2018-06-04T07:47:00Z</dcterms:modified>
  <cp:revision>2</cp:revision>
  <dc:subject/>
  <dc:title>Заседание Комиссии Пенсионного фонда Российской Федерации по соблюдению требований к служебному поведению и урегулированию кон</dc:title>
</cp:coreProperties>
</file>