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Государственного учреждения – Управления  Пенсионного фонда Российской Федерации в городе Лесном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рта 2018 года состоялось заседание Комиссии Управления Пенсионного фонда  Российской Федерации в городе Лесном Свердл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были рассмотр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боте Комиссии Управл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исполнении решений Комиссии Управл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представления начальника Управления к поступившему в адрес нанимателя уведомления работника Управления, о соблюдении требований к служебному поведению и/или требований об урегулировании конфликта интересов или возможности его возникновения при исполнении должностных обязанностей.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прос рассмотрен в порядке п.п. «в» п.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993" w:leader="none"/>
        </w:tabs>
        <w:ind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решение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выступил председатель Комиссии Управления. На заседании присутствует 6 членов Комиссии Управления, заседание признано правомочным. Принято решение, что голосование по всем рассматриваемым вопросам проводи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дена информация об исполнении предыдущего решения Комиссии Управления. Принята членами Комиссии Управления к сведению без обсу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единогласно принято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работником Управления требований к служебному поведению и урегулированию конфликта интересов (возможности его возникнов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12"/>
          <w:sz w:val="28"/>
          <w:szCs w:val="28"/>
          <w:lang w:eastAsia="ru-RU"/>
        </w:rPr>
        <w:t>- в целях исключения возможности возникновения конфликта интересов, рекомендовать начальнику Управления поручить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 сведений </w:t>
      </w:r>
      <w:r>
        <w:rPr>
          <w:rStyle w:val="FontStyle18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лица, состоящего в родстве/свойстве со специалистом по кадрам, ответственному за профилактику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6:00Z</dcterms:created>
  <dc:creator>user</dc:creator>
  <dc:description/>
  <cp:keywords/>
  <dc:language>en-US</dc:language>
  <cp:lastModifiedBy>Мокина Анастасия Андреевна</cp:lastModifiedBy>
  <cp:lastPrinted>2016-05-11T11:17:00Z</cp:lastPrinted>
  <dcterms:modified xsi:type="dcterms:W3CDTF">2018-04-26T03:49:00Z</dcterms:modified>
  <cp:revision>10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